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АДРЕСУ: ПСКОВСКАЯ ОБЛАСТЬ, КРАСНОГОРОДСКИЙ Р-Н, Р.П. КРАСНОГОРОДСК, УЛ. СОВЕТСКАЯ, Д. 5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</w:rPr>
        <w:t>« 2  » от «30 » июня 2023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ФОРМА ПРОВЕДЕНИЯ: ОЧ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ициатором проведения общего собрания собственников помещений многоквартирного дома, является ТСЖ «Черёмушки» ИНН 6006002365, юр. адрес: Псковская область, Красногородский р-н, р.п. Красногородск, ул. Школьная, д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я площадь многоквартирного дома (включая площадь помещений, относящихся к общему имуществу в многоквартирном доме):473,2 кв.м.                                </w:t>
      </w:r>
    </w:p>
    <w:p>
      <w:pPr>
        <w:pStyle w:val="Normal"/>
        <w:jc w:val="both"/>
        <w:rPr/>
      </w:pPr>
      <w:r>
        <w:rPr>
          <w:sz w:val="24"/>
        </w:rPr>
        <w:t>Общая площадь многоквартирного дома: 452,1 кв.м.   в том числе:</w:t>
      </w:r>
    </w:p>
    <w:p>
      <w:pPr>
        <w:pStyle w:val="Normal"/>
        <w:jc w:val="both"/>
        <w:rPr/>
      </w:pPr>
      <w:r>
        <w:rPr>
          <w:sz w:val="24"/>
        </w:rPr>
        <w:t>площадь жилых помещений многоквартирного дома: 452,1  кв. м.,</w:t>
      </w:r>
    </w:p>
    <w:p>
      <w:pPr>
        <w:pStyle w:val="Normal"/>
        <w:jc w:val="both"/>
        <w:rPr/>
      </w:pPr>
      <w:r>
        <w:rPr>
          <w:sz w:val="24"/>
        </w:rPr>
        <w:t>площадь нежилых помещений многоквартирного дома: 0 кв.м.</w:t>
      </w:r>
    </w:p>
    <w:p>
      <w:pPr>
        <w:pStyle w:val="Normal"/>
        <w:jc w:val="both"/>
        <w:rPr/>
      </w:pPr>
      <w:r>
        <w:rPr>
          <w:sz w:val="24"/>
        </w:rPr>
        <w:t>Всего собственников помещений в многоквартирном доме18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иков жилых помещений: 18</w:t>
      </w:r>
    </w:p>
    <w:p>
      <w:pPr>
        <w:pStyle w:val="Normal"/>
        <w:jc w:val="both"/>
        <w:rPr/>
      </w:pPr>
      <w:r>
        <w:rPr>
          <w:sz w:val="24"/>
        </w:rPr>
        <w:t>собственников нежилых помещений:0</w:t>
        <w:tab/>
        <w:t>.</w:t>
      </w:r>
    </w:p>
    <w:p>
      <w:pPr>
        <w:pStyle w:val="Normal"/>
        <w:jc w:val="both"/>
        <w:rPr/>
      </w:pPr>
      <w:r>
        <w:rPr>
          <w:sz w:val="24"/>
        </w:rPr>
        <w:t>Всего зарегистрировано в многоквартирном доме 17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собрании присутствовало    1    собственников помещений в многоквартирном доме, обладающих    53,2        голосами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4"/>
        </w:rPr>
        <w:t>Количество голосов собственников помещений в многоквартирном доме, принявших участие в голосовании, составляет    10,3        %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Кворум для принятия решений не име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b/>
          <w:sz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1. Выбор председателя собрания, секретаря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2. Выбор счетной комиссии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3. Утверждение повестки дня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4. Доведение отчета ТСЖ «Черемушки», утверждение Акта ревизионной комиссии за 2022г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5. Определить и утвердить размер платы по услугам: «управление МКД» и «содержание и ремонт мест общего пользования  в МКД» в доме № 56, по ул. Советской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6. Определить и утвердить план работ по содержанию и текущему ремонту  общего имущества в МКД на 2023г.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7. Утвердить   способ   оплаты    на     основании    расчета      электроэнергии    на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ДН   для    жилого      или      нежилого  помещения    приведенного   в    формуле 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13 приложения 2 к   Правилам    предоставления      коммунальных     услуг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собственникам  и   пользователям   помещений    в  многоквартирных домах и жилых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домов, утв. Постановлением   Правительства РФ от 06.05.2011 №354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8. Утвердить порядок оформления, определение места хранения протокола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общего собрания по месту нахождения выбранной компании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первому вопросу слушали ______________</w:t>
      </w:r>
      <w:r>
        <w:rPr>
          <w:sz w:val="24"/>
        </w:rPr>
        <w:t>., которая  предложила избрать председателем собрания _____________________, секретарем собрания ___________________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   % 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</w:t>
        <w:tab/>
        <w:t xml:space="preserve">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ерв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председателем собрания __________________, секретарем собрания  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второму вопросу</w:t>
      </w:r>
      <w:r>
        <w:rPr>
          <w:sz w:val="24"/>
        </w:rPr>
        <w:t xml:space="preserve"> слушали ___________________,  которая предложила избрать членами счетной комиссии:__________________________ , 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За» </w:t>
        <w:tab/>
        <w:t xml:space="preserve">                         % 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           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тор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членами счетной комиссии: ___________________ , 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третьему вопросу слушали Петрову Е.И., которая предложила утвердить повестку д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</w:t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</w:t>
        <w:tab/>
        <w:t xml:space="preserve">     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тье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у дня утверд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 четвертому вопросу слушали Петрову Е.И. которая отчиталась о работе ТСЖ «Черемушки» за 2022 год, зачитала Акт ревиз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 утверждение отчета          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 утверждения отчета   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                               % голосов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четвертому вопросу постановили: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 xml:space="preserve">Принять к сведению отчет о работе ТСЖ «Черемушки», утвердить Акт ревизионной комиссии.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По пятому вопросу слушали Петрову Е.И., которая предложила определить и утвердить размер платы  с 1 июня 2023г за услуги «управление МКД»  ___ руб. ____ коп., «содержание и  ремонт мест  общего пользования в  МКД _____ руб. ______ коп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rPr>
          <w:sz w:val="24"/>
        </w:rPr>
      </w:pPr>
      <w:r>
        <w:rPr>
          <w:sz w:val="24"/>
        </w:rPr>
        <w:t>По пятому вопросу постановили:</w:t>
      </w:r>
    </w:p>
    <w:p>
      <w:pPr>
        <w:pStyle w:val="Normal"/>
        <w:rPr>
          <w:sz w:val="24"/>
        </w:rPr>
      </w:pPr>
      <w:r>
        <w:rPr>
          <w:sz w:val="24"/>
        </w:rPr>
        <w:t>Поддержать предложение Петровой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шестому вопросу  слушали Петрову Е.И., которая предложила  определить и утвердить  план работ  по содержанию и текущему ремонту общего имущества в МКД на 2023г</w:t>
      </w:r>
    </w:p>
    <w:p>
      <w:pPr>
        <w:pStyle w:val="Normal"/>
        <w:rPr>
          <w:sz w:val="24"/>
        </w:rPr>
      </w:pPr>
      <w:r>
        <w:rPr>
          <w:sz w:val="24"/>
        </w:rPr>
        <w:t>Вопрос поставлен на голосование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шестому  вопросу постановили: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Утвердили т план работ по содержанию и текущему ремонту  общего имущества в МКД на 2021г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По седьмому вопросу слушали Петрову Е.И. которая  предложила утвердить  способ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платы     на      основании     расчета       электроэнергии     на     ОДН    для    жилого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или    нежилого     помещения      приведенного    в      формуле    13   приложения 2 к 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авилам      предоставления        коммунальных        услуг         собственникам       и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льзователям      помещений     в     многоквартирных   домах  и жилых    домов, утв.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остановлением   Правительства РФ от 06.05.2011 №354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прос поставлен на голосование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 седьмому  вопросу постановили:  утвердить  способ   оплаты     на      основании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расчета    электроэнергии     на   ОДН    для   жилого   или    нежилого     помещения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иведенного    в      формуле    13   приложения 2 к    Правилам     предоставления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коммунальных         услуг         собственникам       и    пользователям       помещений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в      многоквартирных     домах    и жилых      домов,    утв.              Постановлением    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равительства РФ от 06.05.2011 №354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По восьмому вопросу слушали __________________, которая     предложила  утвердить порядок оформления протоко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общего собрания подписывают — председатель собрания, секретарь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место хранения протокола _________________ предложила утвердить по месту нахождения  ТСЖ «Черемушки»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</w:t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</w:t>
        <w:tab/>
        <w:t xml:space="preserve">     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 восьмому 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держать предложение 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обрания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ригиналы   протокола и решение очного собрания собственников помещения хранятся  по месту нахождения ТСЖ «Черёмушки», расположенного по адресу: Псковская обл., Красногородский р-н, р.п. Красногородск, ул. Школьная, д.3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 случае переезда  хранить протоколы и решения по его фактическому месту нахо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7:00Z</dcterms:created>
  <dc:creator>Snake</dc:creator>
  <dc:description/>
  <cp:keywords/>
  <dc:language>en-US</dc:language>
  <cp:lastModifiedBy>Елена</cp:lastModifiedBy>
  <cp:lastPrinted>2023-08-01T10:25:00Z</cp:lastPrinted>
  <dcterms:modified xsi:type="dcterms:W3CDTF">2023-08-01T07:30:00Z</dcterms:modified>
  <cp:revision>49</cp:revision>
  <dc:subject/>
  <dc:title>форма протокола общего собрания собственников помещений в многоквартирном доме по вопросу выбора способа управления МКД</dc:title>
</cp:coreProperties>
</file>