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АДРЕСУ: ПСКОВСКАЯ ОБЛАСТЬ, КРАСНОГОРОДСКИЙ Р-Н, Р.П. КРАСНОГОРОДСК, УЛ. СОВЕТСКАЯ, Д. 5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</w:rPr>
        <w:t>« 3  » от «  30  » мая 2023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ФОРМА ПРОВЕДЕНИЯ: ОЧ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ициатором общего собрания собственников помещений многоквартирного дома выступили Володин Владимир Гаврилович, собственник квартиры № 4, дома № 58, свидетельство о государственной регистрации права 60 АА № 741950 от 09.11.2001года;  Пехурова Мария Артемьевна, собственник квартиры № 5, дома № 58, договор приватизации  от 21.07.1995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я площадь многоквартирного дома (включая площадь помещений, относящихся к общему имуществу в многоквартирном доме): 331,6 кв.м.                                </w:t>
      </w:r>
    </w:p>
    <w:p>
      <w:pPr>
        <w:pStyle w:val="Normal"/>
        <w:jc w:val="both"/>
        <w:rPr/>
      </w:pPr>
      <w:r>
        <w:rPr>
          <w:sz w:val="24"/>
        </w:rPr>
        <w:t>Общая площадь многоквартирного дома: 308,7кв.м.   в том числе:</w:t>
      </w:r>
    </w:p>
    <w:p>
      <w:pPr>
        <w:pStyle w:val="Normal"/>
        <w:jc w:val="both"/>
        <w:rPr/>
      </w:pPr>
      <w:r>
        <w:rPr>
          <w:sz w:val="24"/>
        </w:rPr>
        <w:t>площадь жилых помещений многоквартирного дома: 308,8  кв. м.</w:t>
      </w:r>
    </w:p>
    <w:p>
      <w:pPr>
        <w:pStyle w:val="Normal"/>
        <w:jc w:val="both"/>
        <w:rPr/>
      </w:pPr>
      <w:r>
        <w:rPr>
          <w:sz w:val="24"/>
        </w:rPr>
        <w:t>площадь нежилых помещений многоквартирного дома: 0 кв.м.</w:t>
      </w:r>
    </w:p>
    <w:p>
      <w:pPr>
        <w:pStyle w:val="Normal"/>
        <w:jc w:val="both"/>
        <w:rPr/>
      </w:pPr>
      <w:r>
        <w:rPr>
          <w:sz w:val="24"/>
        </w:rPr>
        <w:t>Всего собственников помещений в многоквартирном доме 8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иков жилых помещений:</w:t>
        <w:tab/>
        <w:t>8.</w:t>
      </w:r>
    </w:p>
    <w:p>
      <w:pPr>
        <w:pStyle w:val="Normal"/>
        <w:jc w:val="both"/>
        <w:rPr/>
      </w:pPr>
      <w:r>
        <w:rPr>
          <w:sz w:val="24"/>
        </w:rPr>
        <w:t>собственников нежилых помещений:0</w:t>
        <w:tab/>
        <w:t>.</w:t>
      </w:r>
    </w:p>
    <w:p>
      <w:pPr>
        <w:pStyle w:val="Normal"/>
        <w:jc w:val="both"/>
        <w:rPr/>
      </w:pPr>
      <w:r>
        <w:rPr>
          <w:sz w:val="24"/>
        </w:rPr>
        <w:t>Всего зарегистрировано в многоквартирном доме 8 гражда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собрании присутствовало      6   собственников помещений в многоквартирном доме, обладающих 214,5 голосами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4"/>
        </w:rPr>
        <w:t>Количество голосов собственников помещений в многоквартирном доме, принявших участие в голосовании, составляет 64,7 %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ворум для принятия решений имеетс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</w:t>
      </w:r>
      <w:r>
        <w:rPr>
          <w:b/>
          <w:sz w:val="24"/>
        </w:rPr>
        <w:t>ПОВЕСТКА Д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1. Выбор председателя собрания, секретаря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2. Выбор счетной комиссии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3. Утверждение повестки дня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4. Доведение отчета ТСЖ «Черемушки», утверждение Акта ревизионной комиссии за 2022г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5. Определить и утвердить размер платы по услугам: «управление МКД» и «содержание и ремонт мест общего пользования  в МКД» в доме № 58, по ул. Советской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6. Определить и утвердить план работ по содержанию и текущему ремонту  общего имущества в МКД на 2023г.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7. Утвердить   способ   оплаты    на     основании    расчета      электроэнергии    на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ДН   для    жилого      или      нежилого  помещения    приведенного   в    формуле 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13 приложения 2 к   Правилам    предоставления      коммунальных     услуг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собственникам  и   пользователям   помещений    в  многоквартирных домах и жилых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домов, утв. Постановлением   Правительства РФ от 06.05.2011 №354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8. Утвердить порядок оформления, определение места хранения протокола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общего собрания по месту нахождения выбранной компании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первому вопросу слушали</w:t>
      </w:r>
      <w:r>
        <w:rPr>
          <w:sz w:val="24"/>
        </w:rPr>
        <w:t xml:space="preserve"> Петрову Е.И.., которая  предложила избрать председателем собрания Шеплякову Н. М., секретарем собрания Пехурову М.А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</w:t>
        <w:tab/>
        <w:tab/>
        <w:tab/>
        <w:t>100    %голосов;</w:t>
      </w:r>
    </w:p>
    <w:p>
      <w:pPr>
        <w:pStyle w:val="Normal"/>
        <w:jc w:val="both"/>
        <w:rPr/>
      </w:pPr>
      <w:r>
        <w:rPr>
          <w:sz w:val="24"/>
        </w:rPr>
        <w:t>«Против»</w:t>
        <w:tab/>
        <w:tab/>
        <w:t xml:space="preserve">   0    % голосов;</w:t>
      </w:r>
    </w:p>
    <w:p>
      <w:pPr>
        <w:pStyle w:val="Normal"/>
        <w:jc w:val="both"/>
        <w:rPr/>
      </w:pPr>
      <w:r>
        <w:rPr>
          <w:sz w:val="24"/>
        </w:rPr>
        <w:t>«Воздержались»</w:t>
        <w:tab/>
        <w:t xml:space="preserve">    0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ервому вопросу постановили:</w:t>
      </w:r>
    </w:p>
    <w:p>
      <w:pPr>
        <w:pStyle w:val="Normal"/>
        <w:jc w:val="both"/>
        <w:rPr/>
      </w:pPr>
      <w:r>
        <w:rPr>
          <w:sz w:val="24"/>
        </w:rPr>
        <w:t>Избрать председателем собрания Шеплякову Н.М., секретарем собрания Пехурову М.А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второму вопросу</w:t>
      </w:r>
      <w:r>
        <w:rPr>
          <w:sz w:val="24"/>
        </w:rPr>
        <w:t xml:space="preserve"> слушали Петрову Е.И.,  которая предложила избрать членами счетной комиссии: Володина В.Г. , Игнатенкову Е.А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 xml:space="preserve">«За» </w:t>
        <w:tab/>
        <w:t xml:space="preserve">                      100   % голосов;</w:t>
      </w:r>
    </w:p>
    <w:p>
      <w:pPr>
        <w:pStyle w:val="Normal"/>
        <w:jc w:val="both"/>
        <w:rPr/>
      </w:pPr>
      <w:r>
        <w:rPr>
          <w:sz w:val="24"/>
        </w:rPr>
        <w:t>«Против»                    0   %голосов;</w:t>
      </w:r>
    </w:p>
    <w:p>
      <w:pPr>
        <w:pStyle w:val="Normal"/>
        <w:jc w:val="both"/>
        <w:rPr/>
      </w:pPr>
      <w:r>
        <w:rPr>
          <w:sz w:val="24"/>
        </w:rPr>
        <w:t>« Воздержались»       0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торому вопросу постановили:</w:t>
      </w:r>
    </w:p>
    <w:p>
      <w:pPr>
        <w:pStyle w:val="Normal"/>
        <w:jc w:val="both"/>
        <w:rPr/>
      </w:pPr>
      <w:r>
        <w:rPr>
          <w:sz w:val="24"/>
        </w:rPr>
        <w:t>Избрать членами счетной комиссии: Володина В.Г. , Игнатенкову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третьему вопросу слушали Петрову Е.И., которая предложила утвердить повестку д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sz w:val="24"/>
        </w:rPr>
        <w:t>«За»</w:t>
        <w:tab/>
        <w:tab/>
        <w:tab/>
        <w:t xml:space="preserve">     100   %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</w:t>
        <w:tab/>
        <w:tab/>
        <w:t xml:space="preserve">        0   %голосов;</w:t>
      </w:r>
    </w:p>
    <w:p>
      <w:pPr>
        <w:pStyle w:val="Normal"/>
        <w:jc w:val="both"/>
        <w:rPr/>
      </w:pPr>
      <w:r>
        <w:rPr>
          <w:sz w:val="24"/>
        </w:rPr>
        <w:t>« Воздержались»</w:t>
        <w:tab/>
        <w:t xml:space="preserve">        0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тье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у дня утверд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 четвертому вопросу слушали Петрову Е.И. которая отчиталась о работе ТСЖ «Черемушки» за 2022 год, зачитала Акт ревиз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 утверждение отчета              100   % голосов.</w:t>
      </w:r>
    </w:p>
    <w:p>
      <w:pPr>
        <w:pStyle w:val="Normal"/>
        <w:jc w:val="both"/>
        <w:rPr/>
      </w:pPr>
      <w:r>
        <w:rPr>
          <w:sz w:val="24"/>
        </w:rPr>
        <w:t>«Против» утверждения отчета          0    % голосов.</w:t>
      </w:r>
    </w:p>
    <w:p>
      <w:pPr>
        <w:pStyle w:val="Normal"/>
        <w:jc w:val="both"/>
        <w:rPr/>
      </w:pPr>
      <w:r>
        <w:rPr>
          <w:sz w:val="24"/>
        </w:rPr>
        <w:t>«Воздержались»                                 0   % голосов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четвертому вопросу постановили: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 xml:space="preserve">Принять к сведению отчет о работе ТСЖ «Черемушки», утвердить Акт ревизионной комиссии.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пятому вопросу слушали Петрову Е.И., которая предложила определить и утвердить размер платы  с 1 июня 2023г за услуги «управление МКД»  3 руб. 96 коп., «содержание и  ремонт мест  общего пользования в  МКД 4  руб. 00 коп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«За»                    100    % голосов</w:t>
      </w:r>
    </w:p>
    <w:p>
      <w:pPr>
        <w:pStyle w:val="Normal"/>
        <w:rPr/>
      </w:pPr>
      <w:r>
        <w:rPr>
          <w:sz w:val="24"/>
        </w:rPr>
        <w:t>«Против»               0     % голосов</w:t>
      </w:r>
    </w:p>
    <w:p>
      <w:pPr>
        <w:pStyle w:val="Normal"/>
        <w:rPr/>
      </w:pPr>
      <w:r>
        <w:rPr>
          <w:sz w:val="24"/>
        </w:rPr>
        <w:t xml:space="preserve">«Воздержались»     0   % голосов </w:t>
      </w:r>
    </w:p>
    <w:p>
      <w:pPr>
        <w:pStyle w:val="Normal"/>
        <w:rPr>
          <w:sz w:val="24"/>
        </w:rPr>
      </w:pPr>
      <w:r>
        <w:rPr>
          <w:sz w:val="24"/>
        </w:rPr>
        <w:t>По пятому вопросу постановили:</w:t>
      </w:r>
    </w:p>
    <w:p>
      <w:pPr>
        <w:pStyle w:val="Normal"/>
        <w:rPr>
          <w:sz w:val="24"/>
        </w:rPr>
      </w:pPr>
      <w:r>
        <w:rPr>
          <w:sz w:val="24"/>
        </w:rPr>
        <w:t>Поддержать предложение Петровой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шестому вопросу  слушали Петрову Е.И., которая предложила  определить и утвердить  план работ  по содержанию и текущему ремонту общего имущества в МКД на 2023г</w:t>
      </w:r>
    </w:p>
    <w:p>
      <w:pPr>
        <w:pStyle w:val="Normal"/>
        <w:rPr>
          <w:sz w:val="24"/>
        </w:rPr>
      </w:pPr>
      <w:r>
        <w:rPr>
          <w:sz w:val="24"/>
        </w:rPr>
        <w:t>Вопрос поставлен на голосование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«За»                      100  % голосов</w:t>
      </w:r>
    </w:p>
    <w:p>
      <w:pPr>
        <w:pStyle w:val="Normal"/>
        <w:rPr/>
      </w:pPr>
      <w:r>
        <w:rPr>
          <w:sz w:val="24"/>
        </w:rPr>
        <w:t>«Против»                 0   % голосов</w:t>
      </w:r>
    </w:p>
    <w:p>
      <w:pPr>
        <w:pStyle w:val="Normal"/>
        <w:rPr/>
      </w:pPr>
      <w:r>
        <w:rPr>
          <w:sz w:val="24"/>
        </w:rPr>
        <w:t xml:space="preserve">«Воздержались»     0  % голос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шестому  вопросу постановили: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Утвердили т план работ по содержанию и текущему ремонту  общего имущества в МКД на 2023г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По седьмому вопросу слушали Петрову Е.И. которая  предложила утвердить  способ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платы     на      основании     расчета       электроэнергии     на     ОДН    для    жилого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или    нежилого     помещения      приведенного    в      формуле    13   приложения 2 к 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авилам      предоставления        коммунальных        услуг         собственникам       и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льзователям      помещений     в     многоквартирных   домах  и жилых    домов, утв.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остановлением   Правительства РФ от 06.05.2011 №354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прос поставлен на голосование 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«За»                     100   % голосов</w:t>
      </w:r>
    </w:p>
    <w:p>
      <w:pPr>
        <w:pStyle w:val="Normal"/>
        <w:rPr/>
      </w:pPr>
      <w:r>
        <w:rPr>
          <w:sz w:val="24"/>
        </w:rPr>
        <w:t>«Против»                0     % голосов</w:t>
      </w:r>
    </w:p>
    <w:p>
      <w:pPr>
        <w:pStyle w:val="Normal"/>
        <w:rPr/>
      </w:pPr>
      <w:r>
        <w:rPr>
          <w:sz w:val="24"/>
        </w:rPr>
        <w:t xml:space="preserve">«Воздержались»    0    % голосов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 седьмому  вопросу постановили:  утвердить  способ   оплаты     на      основании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расчета    электроэнергии     на   ОДН    для   жилого   или    нежилого     помещения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иведенного    в      формуле    13   приложения 2 к    Правилам     предоставления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коммунальных         услуг         собственникам       и    пользователям       помещений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в      многоквартирных     домах    и жилых      домов,    утв.              Постановлением    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равительства РФ от 06.05.2011 №354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По восьмому вопросу слушали  Петрову Е.И., которая     предложила  утвердить порядок оформления протоко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общего собрания подписывают — председатель собрания, секретарь собрания.</w:t>
      </w:r>
    </w:p>
    <w:p>
      <w:pPr>
        <w:pStyle w:val="Normal"/>
        <w:jc w:val="both"/>
        <w:rPr/>
      </w:pPr>
      <w:r>
        <w:rPr>
          <w:sz w:val="24"/>
        </w:rPr>
        <w:t>Кроме того, место хранения протокола Петрова Е.И. предложила утвердить по месту нахождения  ТСЖ «Черемушки»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sz w:val="24"/>
        </w:rPr>
        <w:t>«За»</w:t>
        <w:tab/>
        <w:tab/>
        <w:tab/>
        <w:t xml:space="preserve">  100   %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</w:t>
        <w:tab/>
        <w:tab/>
        <w:t xml:space="preserve">     0    %голосов;</w:t>
      </w:r>
    </w:p>
    <w:p>
      <w:pPr>
        <w:pStyle w:val="Normal"/>
        <w:jc w:val="both"/>
        <w:rPr/>
      </w:pPr>
      <w:r>
        <w:rPr>
          <w:sz w:val="24"/>
        </w:rPr>
        <w:t>« Воздержались»</w:t>
        <w:tab/>
        <w:t xml:space="preserve">     0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 восьмому  вопросу постановили:</w:t>
      </w:r>
    </w:p>
    <w:p>
      <w:pPr>
        <w:pStyle w:val="Normal"/>
        <w:jc w:val="both"/>
        <w:rPr/>
      </w:pPr>
      <w:r>
        <w:rPr>
          <w:sz w:val="24"/>
        </w:rPr>
        <w:t>Поддержать предложение Петровой Е.И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брания</w:t>
        <w:tab/>
        <w:t>Шеплякова Н.М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брания</w:t>
        <w:tab/>
        <w:t>Пехурова М.А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6:00Z</dcterms:created>
  <dc:creator>Snake</dc:creator>
  <dc:description/>
  <cp:keywords/>
  <dc:language>en-US</dc:language>
  <cp:lastModifiedBy>Елена</cp:lastModifiedBy>
  <cp:lastPrinted>2023-05-30T10:05:00Z</cp:lastPrinted>
  <dcterms:modified xsi:type="dcterms:W3CDTF">2023-08-01T07:46:00Z</dcterms:modified>
  <cp:revision>44</cp:revision>
  <dc:subject/>
  <dc:title>форма протокола общего собрания собственников помещений в многоквартирном доме по вопросу выбора способа управления МКД</dc:title>
</cp:coreProperties>
</file>