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АДРЕСУ: ПСКОВСКАЯ ОБЛАСТЬ, КРАСНОГОРОДСКИЙ Р-Н, Р.П. КРАСНОГОРОДСК, УЛ. СПОРТИВНАЯ, Д.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« 20» от «  25  » мая 2023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ФОРМА ПРОВЕДЕНИЯ: ОЧНО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ициатором общего собрания собственников помещений многоквартирного дома выступил Севастьянов Виктор Владимирович. собственник квартиры №1, дома № 9 , выписка из Единого государственного реестра недвижимости об объекте недвижимости от 01.03.2001г; Семенова Татьяна Геннадьевна,  собственник квартиры №2, дома № 9, Свидетельство  о гос. регистрации права 60АЖ 884720 от 07.11.2012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площадь многоквартирного дома (включая площадь помещений, относящихся к общему имуществу в многоквартирном доме): 528,4 кв м</w:t>
      </w:r>
    </w:p>
    <w:p>
      <w:pPr>
        <w:pStyle w:val="Normal"/>
        <w:jc w:val="both"/>
        <w:rPr/>
      </w:pPr>
      <w:r>
        <w:rPr>
          <w:sz w:val="24"/>
        </w:rPr>
        <w:t>Общая площадь многоквартирного дома: -520,9 кв.м.  в том числе:</w:t>
      </w:r>
    </w:p>
    <w:p>
      <w:pPr>
        <w:pStyle w:val="Normal"/>
        <w:jc w:val="both"/>
        <w:rPr/>
      </w:pPr>
      <w:r>
        <w:rPr>
          <w:sz w:val="24"/>
        </w:rPr>
        <w:t>площадь жилых помещений многоквартирного дома: 520,9  кв. м.,</w:t>
      </w:r>
    </w:p>
    <w:p>
      <w:pPr>
        <w:pStyle w:val="Normal"/>
        <w:jc w:val="both"/>
        <w:rPr/>
      </w:pPr>
      <w:r>
        <w:rPr>
          <w:sz w:val="24"/>
        </w:rPr>
        <w:t>площадь нежилых помещений многоквартирного дома: 0 кв.м.</w:t>
      </w:r>
    </w:p>
    <w:p>
      <w:pPr>
        <w:pStyle w:val="Normal"/>
        <w:jc w:val="both"/>
        <w:rPr/>
      </w:pPr>
      <w:r>
        <w:rPr>
          <w:sz w:val="24"/>
        </w:rPr>
        <w:t>Всего собственников помещений в многоквартирном доме 15, в том числе:</w:t>
      </w:r>
    </w:p>
    <w:p>
      <w:pPr>
        <w:pStyle w:val="Normal"/>
        <w:jc w:val="both"/>
        <w:rPr/>
      </w:pPr>
      <w:r>
        <w:rPr>
          <w:sz w:val="24"/>
        </w:rPr>
        <w:t>собственников жилых помещений:</w:t>
        <w:tab/>
        <w:t>15.</w:t>
      </w:r>
    </w:p>
    <w:p>
      <w:pPr>
        <w:pStyle w:val="Normal"/>
        <w:jc w:val="both"/>
        <w:rPr/>
      </w:pPr>
      <w:r>
        <w:rPr>
          <w:sz w:val="24"/>
        </w:rPr>
        <w:t>собственников нежилых помещений:0</w:t>
        <w:tab/>
        <w:t>.</w:t>
      </w:r>
    </w:p>
    <w:p>
      <w:pPr>
        <w:pStyle w:val="Normal"/>
        <w:jc w:val="both"/>
        <w:rPr/>
      </w:pPr>
      <w:r>
        <w:rPr>
          <w:sz w:val="24"/>
        </w:rPr>
        <w:t>Всего зарегистрировано в многоквартирном доме 16 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    0     собственников помещений в многоквартирном доме, обладающих       0      голосами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4"/>
        </w:rPr>
        <w:t>Количество голосов собственников помещений в многоквартирном доме, принявших участие в голосовании, составляет     0   %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Кворум для принятия решений    не      име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</w:t>
      </w:r>
      <w:r>
        <w:rPr>
          <w:b/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1. Выбор председателя собрания, секретаря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2. Выбор счетной комиссии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3. Утверждение повестки дн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4. Доведение отчета ТСЖ «Черемушки», утверждение Акта ревизионной комиссии за 2022г.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5. Определить и утвердить размер платы по услугам: «управление МК», «содержание и ремонт мест общего пользования в МКД»  в доме № 9, по ул. Спортивной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6. Определить и утвердить план работ по содержанию и текущему ремонту  общего имущества в МКД на 2023г.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7. Утвердить   способ   оплаты    на     основании    расчета      электроэнергии    на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ДН   для    жилого      или      нежилого  помещения    приведенного   в    формуле 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2 приложения 2 к   Правилам    предоставления      коммунальных     услуг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собственникам  и   пользователям   помещений    в  многоквартирных домах и жилых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домов, утв. Постановлением   Правительства РФ от 06.05.2011 №35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8. Утвердить порядок оформления, определение места хранения протокола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общего собрания по месту нахождения выбранной комп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первому вопросу слушали</w:t>
      </w:r>
      <w:r>
        <w:rPr>
          <w:sz w:val="24"/>
        </w:rPr>
        <w:t xml:space="preserve"> ____________________., которая  предложила избрать председателем собрания _____________________, секретарем собрания ___________________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</w:t>
        <w:tab/>
        <w:t xml:space="preserve">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ерв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председателем собрания __________________, секретарем собрания  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второму вопросу</w:t>
      </w:r>
      <w:r>
        <w:rPr>
          <w:sz w:val="24"/>
        </w:rPr>
        <w:t xml:space="preserve"> слушали ___________________,  которая предложила избрать членами счетной комиссии:_______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За» </w:t>
        <w:tab/>
        <w:t xml:space="preserve">                    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          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членами счетной комиссии: 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третьему вопросу слушали Петрову Е.И., которая предложила утвердить повестку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тье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у дня утвер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четвертому вопросу слушали Петрову Е.И. которая отчиталась о работе ТСЖ «Черемушки» за 2022 год, зачитала Акт ревиз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 утверждение отчета       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утверждения отчета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                              % голосов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четвертому вопросу постановили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 xml:space="preserve">Принять к сведению отчет о работе ТСЖ «Черемушки», утвердить Акт ревизионной комиссии.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пятому вопросу слушали Петрову Е.И., которая предложила определить и утвердить размер платы  с 1 июня 2023г по услугам: «управление МК» _____ руб.____ коп., «содержание и ремонт мест общего пользования в МКД» _____ руб. ______ коп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>По пятому вопросу постановили:</w:t>
      </w:r>
    </w:p>
    <w:p>
      <w:pPr>
        <w:pStyle w:val="Normal"/>
        <w:rPr>
          <w:sz w:val="24"/>
        </w:rPr>
      </w:pPr>
      <w:r>
        <w:rPr>
          <w:sz w:val="24"/>
        </w:rPr>
        <w:t>Поддержать предложение Петровой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шестому вопросу  слушали Петрову Е.И., которая предложила  определить и утвердить  план работ  по содержанию и текущему ремонту общего имущества в МКД на 2023г</w:t>
      </w:r>
    </w:p>
    <w:p>
      <w:pPr>
        <w:pStyle w:val="Normal"/>
        <w:rPr>
          <w:sz w:val="24"/>
        </w:rPr>
      </w:pPr>
      <w:r>
        <w:rPr>
          <w:sz w:val="24"/>
        </w:rPr>
        <w:t>Вопрос поставлен на голосование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шестому  вопросу постановили: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Утвердили т план работ по содержанию и текущему ремонту  общего имущества в МКД на 2023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По седьмому вопросу слушали Петрову Е.И. которая  предложила утвердить  способ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платы     на      основании     расчета       электроэнергии     на     ОДН    для    жилого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или    нежилого     помещения      приведенного    в      формуле    12   приложения 2 к 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авилам      предоставления        коммунальных        услуг         собственникам       и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льзователям      помещений     в     многоквартирных   домах  и жилых    домов, утв.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остановлением   Правительства РФ от 06.05.2011 №354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 поставлен на голосование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 седьмому  вопросу постановили:  утвердить  способ   оплаты     на      основании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расчета    электроэнергии     на   ОДН    для   жилого   или    нежилого     помещения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иведенного    в      формуле    12   приложения 2 к    Правилам     предоставления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коммунальных         услуг         собственникам       и    пользователям       помещений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     многоквартирных     домах    и жилых      домов,    утв.              Постановлением    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равительства РФ от 06.05.2011 №354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По восьмому вопросу слушали __________________, которая     предложила  утвердить порядок оформления протоко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общего собрания подписывают — председатель собрания, секретарь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место хранения протокола _________________ предложила утвердить по месту нахождения  ТСЖ «Черемушки»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 восьмому 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ать предложение 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</w:t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ригиналы   протокола и решение очного собрания собственников помещения хранятся  по месту нахождения ТСЖ «Черёмушки», расположенного по адресу: Псковская обл., Красногородский р-н, р.п. Красногородск, ул. Школьная, д.3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переезда  хранить протоколы и решения по его фактическому месту нахождения.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3:00Z</dcterms:created>
  <dc:creator>Snake</dc:creator>
  <dc:description/>
  <cp:keywords/>
  <dc:language>en-US</dc:language>
  <cp:lastModifiedBy>Елена</cp:lastModifiedBy>
  <cp:lastPrinted>2021-05-27T12:48:00Z</cp:lastPrinted>
  <dcterms:modified xsi:type="dcterms:W3CDTF">2023-08-02T13:08:00Z</dcterms:modified>
  <cp:revision>33</cp:revision>
  <dc:subject/>
  <dc:title>форма протокола общего собрания собственников помещений в многоквартирном доме по вопросу выбора способа управления МКД</dc:title>
</cp:coreProperties>
</file>