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ГО СОБРАНИЯ СОБСТВЕННИКОВ ПОМЕЩ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МНОГОКВАРТИРНОМ ДО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АДРЕСУ: ПСКОВСКАЯ ОБЛАСТЬ, КРАСНОГОРОДСКИЙ Р-Н, Р.П. КРАСНОГОРОДСК, УЛ. СОВЕТСКАЯ, Д. 5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</w:rPr>
        <w:t>« 1  » от « 30 » мая 2023 г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ФОРМА ПРОВЕДЕНИЯ: ОЧН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ициатором проведения общего собрания собственников помещений многоквартирного дома, является ТСЖ «Черёмушки» ИНН 6006002365, юр. адрес: Псковская область, Красногородский р-н, р.п. Красногородск, ул. Школьная, д.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ая площадь многоквартирного дома (включая площадь помещений, относящихся к общему имуществу в многоквартирном доме): 335,4 кв м</w:t>
      </w:r>
    </w:p>
    <w:p>
      <w:pPr>
        <w:pStyle w:val="Normal"/>
        <w:jc w:val="both"/>
        <w:rPr/>
      </w:pPr>
      <w:r>
        <w:rPr>
          <w:sz w:val="24"/>
        </w:rPr>
        <w:t>Общая площадь многоквартирного дома: -307 кв.м.  в том числе:</w:t>
      </w:r>
    </w:p>
    <w:p>
      <w:pPr>
        <w:pStyle w:val="Normal"/>
        <w:jc w:val="both"/>
        <w:rPr/>
      </w:pPr>
      <w:r>
        <w:rPr>
          <w:sz w:val="24"/>
        </w:rPr>
        <w:t>площадь жилых помещений многоквартирного дома: 307 кв. м.,</w:t>
      </w:r>
    </w:p>
    <w:p>
      <w:pPr>
        <w:pStyle w:val="Normal"/>
        <w:jc w:val="both"/>
        <w:rPr/>
      </w:pPr>
      <w:r>
        <w:rPr>
          <w:sz w:val="24"/>
        </w:rPr>
        <w:t>площадь нежилых помещений многоквартирного дома: 0 кв.м.</w:t>
      </w:r>
    </w:p>
    <w:p>
      <w:pPr>
        <w:pStyle w:val="Normal"/>
        <w:jc w:val="both"/>
        <w:rPr/>
      </w:pPr>
      <w:r>
        <w:rPr>
          <w:sz w:val="24"/>
        </w:rPr>
        <w:t>Всего собственников помещений в многоквартирном доме 8, в том числе:</w:t>
      </w:r>
    </w:p>
    <w:p>
      <w:pPr>
        <w:pStyle w:val="Normal"/>
        <w:jc w:val="both"/>
        <w:rPr/>
      </w:pPr>
      <w:r>
        <w:rPr>
          <w:sz w:val="24"/>
        </w:rPr>
        <w:t>собственников жилых помещений:</w:t>
        <w:tab/>
        <w:t>8.</w:t>
      </w:r>
    </w:p>
    <w:p>
      <w:pPr>
        <w:pStyle w:val="Normal"/>
        <w:jc w:val="both"/>
        <w:rPr/>
      </w:pPr>
      <w:r>
        <w:rPr>
          <w:sz w:val="24"/>
        </w:rPr>
        <w:t>собственников нежилых помещений:0</w:t>
        <w:tab/>
        <w:t>.</w:t>
      </w:r>
    </w:p>
    <w:p>
      <w:pPr>
        <w:pStyle w:val="Normal"/>
        <w:jc w:val="both"/>
        <w:rPr/>
      </w:pPr>
      <w:r>
        <w:rPr>
          <w:sz w:val="24"/>
        </w:rPr>
        <w:t>Всего зарегистрировано в многоквартирном доме 10  гражд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 собрании присутствовало  4  собственников помещений в многоквартирном доме, обладающих  164,8  голосами собственников помещений в многоквартирном доме.</w:t>
      </w:r>
    </w:p>
    <w:p>
      <w:pPr>
        <w:pStyle w:val="Normal"/>
        <w:jc w:val="both"/>
        <w:rPr/>
      </w:pPr>
      <w:r>
        <w:rPr>
          <w:sz w:val="24"/>
        </w:rPr>
        <w:t>Количество голосов собственников помещений в многоквартирном доме, принявших участие в голосовании, составляет    49,1  % от общего числа голосов собственников помещений в многоквартирном до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Кворум для принятия решений не имеетс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  <w:szCs w:val="29"/>
        </w:rPr>
      </w:pPr>
      <w:r>
        <w:rPr>
          <w:b/>
          <w:sz w:val="24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1. Выбор председателя собрания, секретаря собрания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2. Выбор счетной комиссии собрания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3. Утверждение повестки дня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4"/>
        </w:rPr>
        <w:t>4. Доведение отчета ТСЖ «Черемушки», утверждение Акта ревизионной комиссии за 2022г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4"/>
        </w:rPr>
        <w:t>5. Определить и утвердить размер платы по услугам: «управление МКД» и «содержание и ремонт  мест общего  пользования в МКД»  в доме № 54, по ул. Советской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4"/>
        </w:rPr>
        <w:t>6. Определить и утвердить план работ по содержанию и текущему ремонту  общего имущества в МКД на 2023г.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7. Утвердить   способ   оплаты    на     основании    расчета      электроэнергии    на    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ОДН   для    жилого      или      нежилого  помещения    приведенного   в    формуле     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13 приложения 2 к   Правилам    предоставления      коммунальных     услуг   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собственникам  и   пользователям   помещений    в  многоквартирных домах и жилых  </w:t>
      </w:r>
    </w:p>
    <w:p>
      <w:pPr>
        <w:pStyle w:val="Normal"/>
        <w:ind w:left="-720" w:hanging="0"/>
        <w:jc w:val="both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домов, утв. Постановлением   Правительства РФ от 06.05.2011 №354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4"/>
        </w:rPr>
        <w:t xml:space="preserve">8. Утвердить порядок оформления, определение места хранения протокола 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4"/>
        </w:rPr>
      </w:pPr>
      <w:r>
        <w:rPr>
          <w:sz w:val="24"/>
        </w:rPr>
        <w:t>общего собрания по месту нахождения выбранной комп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о первому вопросу слушали</w:t>
      </w:r>
      <w:r>
        <w:rPr>
          <w:sz w:val="24"/>
        </w:rPr>
        <w:t xml:space="preserve"> Петрову Е.И.., которая  предложила избрать председателем собрания Григорьеву А.А., секретарем собрания Сысоеву Г.Н.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</w:rPr>
        <w:t>«За»</w:t>
        <w:tab/>
        <w:tab/>
        <w:tab/>
        <w:t xml:space="preserve">  100   %голосов;</w:t>
      </w:r>
    </w:p>
    <w:p>
      <w:pPr>
        <w:pStyle w:val="Normal"/>
        <w:jc w:val="both"/>
        <w:rPr/>
      </w:pPr>
      <w:r>
        <w:rPr>
          <w:sz w:val="24"/>
        </w:rPr>
        <w:t>«Против»</w:t>
        <w:tab/>
        <w:tab/>
        <w:t xml:space="preserve">    0     % голосов;</w:t>
      </w:r>
    </w:p>
    <w:p>
      <w:pPr>
        <w:pStyle w:val="Normal"/>
        <w:jc w:val="both"/>
        <w:rPr/>
      </w:pPr>
      <w:r>
        <w:rPr>
          <w:sz w:val="24"/>
        </w:rPr>
        <w:t>«Воздержались»</w:t>
        <w:tab/>
        <w:t xml:space="preserve">    0     %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ервому вопросу постанов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рать председателем собрания Григорьеву А.А., секретарем собрания  Сысоеву Г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По второму вопросу</w:t>
      </w:r>
      <w:r>
        <w:rPr>
          <w:sz w:val="24"/>
        </w:rPr>
        <w:t xml:space="preserve"> слушали Петрову Е.И.,  которая предложила избрать членом счетной комиссии: Бойкову В.Н.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</w:rPr>
        <w:t xml:space="preserve">«За» </w:t>
        <w:tab/>
        <w:t xml:space="preserve">                      100  % голосов;</w:t>
      </w:r>
    </w:p>
    <w:p>
      <w:pPr>
        <w:pStyle w:val="Normal"/>
        <w:jc w:val="both"/>
        <w:rPr/>
      </w:pPr>
      <w:r>
        <w:rPr>
          <w:sz w:val="24"/>
        </w:rPr>
        <w:t>«Против»                    0   %голосов;</w:t>
      </w:r>
    </w:p>
    <w:p>
      <w:pPr>
        <w:pStyle w:val="Normal"/>
        <w:jc w:val="both"/>
        <w:rPr/>
      </w:pPr>
      <w:r>
        <w:rPr>
          <w:sz w:val="24"/>
        </w:rPr>
        <w:t>« Воздержались»       0  %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торому вопросу постанов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рать членом  счетной комиссии: Бойкову В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третьему вопросу слушали Петрову Е.И., которая предложила утвердить повестку дн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/>
      </w:pPr>
      <w:r>
        <w:rPr>
          <w:sz w:val="24"/>
        </w:rPr>
        <w:t>«За»</w:t>
        <w:tab/>
        <w:tab/>
        <w:tab/>
        <w:t xml:space="preserve">       100  %голосов;</w:t>
      </w:r>
    </w:p>
    <w:p>
      <w:pPr>
        <w:pStyle w:val="Normal"/>
        <w:jc w:val="both"/>
        <w:rPr/>
      </w:pPr>
      <w:r>
        <w:rPr>
          <w:sz w:val="24"/>
        </w:rPr>
        <w:t xml:space="preserve">«Против» </w:t>
        <w:tab/>
        <w:tab/>
        <w:t xml:space="preserve">         0    %голосов;</w:t>
      </w:r>
    </w:p>
    <w:p>
      <w:pPr>
        <w:pStyle w:val="Normal"/>
        <w:jc w:val="both"/>
        <w:rPr/>
      </w:pPr>
      <w:r>
        <w:rPr>
          <w:sz w:val="24"/>
        </w:rPr>
        <w:t>« Воздержались»</w:t>
        <w:tab/>
        <w:t xml:space="preserve">         0    %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тьему вопросу постанов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у дня утверд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четвертому вопросу слушали Петрову Е.И., которая отчиталась о работе ТСЖ «Черемушки» за 2022 год, зачитала Акт ревизион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</w:rPr>
        <w:t>«За»  утверждение отчета            100   % голосов.</w:t>
      </w:r>
    </w:p>
    <w:p>
      <w:pPr>
        <w:pStyle w:val="Normal"/>
        <w:jc w:val="both"/>
        <w:rPr/>
      </w:pPr>
      <w:r>
        <w:rPr>
          <w:sz w:val="24"/>
        </w:rPr>
        <w:t>«Против» утверждения отчета        0    % голосов.</w:t>
      </w:r>
    </w:p>
    <w:p>
      <w:pPr>
        <w:pStyle w:val="Normal"/>
        <w:jc w:val="both"/>
        <w:rPr/>
      </w:pPr>
      <w:r>
        <w:rPr>
          <w:sz w:val="24"/>
        </w:rPr>
        <w:t>«Воздержались»                               0   % голосов.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>По четвертому вопросу постановили: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 xml:space="preserve">Принять к сведению отчет о работе ТСЖ «Черемушки», утвердить Акт ревизионной комиссии. 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>По пятому вопросу слушали Петрову Е.И., которая предложила определить и утвердить размер платы  с 1 июня 2023 за услуги  «управление МКД»  3 руб. 96 коп., «содержание и  ремонт мес общего  пользования в МКД» 1 руб. 50 коп..</w:t>
      </w:r>
    </w:p>
    <w:p>
      <w:pPr>
        <w:pStyle w:val="Normal"/>
        <w:pBdr>
          <w:bottom w:val="single" w:sz="8" w:space="0" w:color="000000"/>
        </w:pBdr>
        <w:jc w:val="both"/>
        <w:rPr>
          <w:sz w:val="24"/>
        </w:rPr>
      </w:pPr>
      <w:r>
        <w:rPr>
          <w:sz w:val="24"/>
        </w:rPr>
        <w:t>Вопрос поставлен на голосование.</w:t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>
          <w:sz w:val="24"/>
        </w:rPr>
        <w:t>«За»                          100  % голосов</w:t>
      </w:r>
    </w:p>
    <w:p>
      <w:pPr>
        <w:pStyle w:val="Normal"/>
        <w:rPr/>
      </w:pPr>
      <w:r>
        <w:rPr>
          <w:sz w:val="24"/>
        </w:rPr>
        <w:t>«Против»                    0    % голосов</w:t>
      </w:r>
    </w:p>
    <w:p>
      <w:pPr>
        <w:pStyle w:val="Normal"/>
        <w:rPr/>
      </w:pPr>
      <w:r>
        <w:rPr>
          <w:sz w:val="24"/>
        </w:rPr>
        <w:t xml:space="preserve">«Воздержались»        0    % голосов </w:t>
      </w:r>
    </w:p>
    <w:p>
      <w:pPr>
        <w:pStyle w:val="Normal"/>
        <w:rPr>
          <w:sz w:val="24"/>
        </w:rPr>
      </w:pPr>
      <w:r>
        <w:rPr>
          <w:sz w:val="24"/>
        </w:rPr>
        <w:t>По пятому вопросу постановили:</w:t>
      </w:r>
    </w:p>
    <w:p>
      <w:pPr>
        <w:pStyle w:val="Normal"/>
        <w:rPr>
          <w:sz w:val="24"/>
        </w:rPr>
      </w:pPr>
      <w:r>
        <w:rPr>
          <w:sz w:val="24"/>
        </w:rPr>
        <w:t>Поддержать предложение Петровой Е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 шестому вопросу  слушали Петрову Е.И., которая предложила  определить и утвердить  план работ  по содержанию и текущему ремонту общего имущества в МКД на 2023г</w:t>
      </w:r>
    </w:p>
    <w:p>
      <w:pPr>
        <w:pStyle w:val="Normal"/>
        <w:rPr>
          <w:sz w:val="24"/>
        </w:rPr>
      </w:pPr>
      <w:r>
        <w:rPr>
          <w:sz w:val="24"/>
        </w:rPr>
        <w:t>Вопрос поставлен на голосование</w:t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>
          <w:sz w:val="24"/>
        </w:rPr>
        <w:t>«За»                       100  % голосов</w:t>
      </w:r>
    </w:p>
    <w:p>
      <w:pPr>
        <w:pStyle w:val="Normal"/>
        <w:rPr/>
      </w:pPr>
      <w:r>
        <w:rPr>
          <w:sz w:val="24"/>
        </w:rPr>
        <w:t>«Против»                  0   % голосов</w:t>
      </w:r>
    </w:p>
    <w:p>
      <w:pPr>
        <w:pStyle w:val="Normal"/>
        <w:rPr/>
      </w:pPr>
      <w:r>
        <w:rPr>
          <w:sz w:val="24"/>
        </w:rPr>
        <w:t xml:space="preserve">«Воздержались»      0   % голос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шестому  вопросу постановили: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Утвердили т план работ по содержанию и текущему ремонту  общего имущества в МКД на 2023г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 xml:space="preserve">По седьмому вопросу слушали Петрову Е.И. которая  предложила утвердить  способ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оплаты     на      основании     расчета       электроэнергии     на     ОДН    для    жилого 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или    нежилого     помещения      приведенного    в      формуле    13   приложения 2 к  </w:t>
      </w:r>
    </w:p>
    <w:p>
      <w:pPr>
        <w:pStyle w:val="Normal"/>
        <w:ind w:left="-720" w:hanging="0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Правилам      предоставления        коммунальных        услуг         собственникам       и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пользователям      помещений     в     многоквартирных   домах  и жилых    домов, утв.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Постановлением   Правительства РФ от 06.05.2011 №354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прос поставлен на голосование </w:t>
      </w:r>
    </w:p>
    <w:p>
      <w:pPr>
        <w:pStyle w:val="Normal"/>
        <w:pBdr>
          <w:bottom w:val="single" w:sz="8" w:space="0" w:color="000000"/>
        </w:pBdr>
        <w:jc w:val="both"/>
        <w:rPr/>
      </w:pPr>
      <w:r>
        <w:rPr>
          <w:sz w:val="24"/>
        </w:rPr>
        <w:t>«За»                         100   % голосов</w:t>
      </w:r>
    </w:p>
    <w:p>
      <w:pPr>
        <w:pStyle w:val="Normal"/>
        <w:rPr/>
      </w:pPr>
      <w:r>
        <w:rPr>
          <w:sz w:val="24"/>
        </w:rPr>
        <w:t>«Против»                    0    % голосов</w:t>
      </w:r>
    </w:p>
    <w:p>
      <w:pPr>
        <w:pStyle w:val="Normal"/>
        <w:rPr/>
      </w:pPr>
      <w:r>
        <w:rPr>
          <w:sz w:val="24"/>
        </w:rPr>
        <w:t xml:space="preserve">«Воздержались»        0    % голосов </w:t>
      </w:r>
    </w:p>
    <w:p>
      <w:pPr>
        <w:pStyle w:val="Normal"/>
        <w:ind w:left="-720" w:hanging="0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По седьмому  вопросу постановили:  утвердить  способ   оплаты     на      основании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расчета    электроэнергии     на   ОДН    для   жилого   или    нежилого     помещения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приведенного    в      формуле    13   приложения 2 к    Правилам     предоставления  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коммунальных         услуг         собственникам       и    пользователям       помещений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в      многоквартирных     домах    и жилых      домов,    утв.              Постановлением            </w:t>
      </w:r>
    </w:p>
    <w:p>
      <w:pPr>
        <w:pStyle w:val="Normal"/>
        <w:ind w:left="-720" w:hanging="0"/>
        <w:rPr/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Правительства РФ от 06.05.2011 №354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4"/>
        </w:rPr>
        <w:t>По восьмому вопросу слушали Григорьеву А.А., которая     предложила  утвердить порядок оформления протоко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токол общего собрания подписывают — председатель собрания, секретарь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оме того, место хранения протокола Григорьева А.А. предложила утвердить по месту нахождения  ТСЖ «Черемушки»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Вопрос поставлен на голосование.</w:t>
      </w:r>
    </w:p>
    <w:p>
      <w:pPr>
        <w:pStyle w:val="Normal"/>
        <w:jc w:val="both"/>
        <w:rPr/>
      </w:pPr>
      <w:r>
        <w:rPr>
          <w:sz w:val="24"/>
        </w:rPr>
        <w:t>«За»</w:t>
        <w:tab/>
        <w:tab/>
        <w:tab/>
        <w:t xml:space="preserve">    100  %голосов;</w:t>
      </w:r>
    </w:p>
    <w:p>
      <w:pPr>
        <w:pStyle w:val="Normal"/>
        <w:jc w:val="both"/>
        <w:rPr/>
      </w:pPr>
      <w:r>
        <w:rPr>
          <w:sz w:val="24"/>
        </w:rPr>
        <w:t xml:space="preserve">«Против» </w:t>
        <w:tab/>
        <w:tab/>
        <w:t xml:space="preserve">       0   %голосов;</w:t>
      </w:r>
    </w:p>
    <w:p>
      <w:pPr>
        <w:pStyle w:val="Normal"/>
        <w:jc w:val="both"/>
        <w:rPr/>
      </w:pPr>
      <w:r>
        <w:rPr>
          <w:sz w:val="24"/>
        </w:rPr>
        <w:t>« Воздержались»</w:t>
        <w:tab/>
        <w:t xml:space="preserve">       0   %голосов.</w:t>
      </w:r>
    </w:p>
    <w:p>
      <w:pPr>
        <w:pStyle w:val="Normal"/>
        <w:jc w:val="both"/>
        <w:rPr/>
      </w:pPr>
      <w:r>
        <w:rPr>
          <w:sz w:val="24"/>
        </w:rPr>
        <w:t>По  десятому  вопросу постанов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держать предложение  Григорьевой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собрания</w:t>
        <w:tab/>
        <w:t>Григорьева А.А.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кретарь собрания</w:t>
        <w:tab/>
        <w:t>Сысоева Г.Н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ригиналы   протокола и решение очного собрания собственников помещения хранятся  по месту нахождения ТСЖ «Черёмушки», расположенного по адресу: Псковская обл., Красногородский р-н, р.п. Красногородск, ул. Школьная, д.3.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 случае переезда  хранить протоколы и решения по его фактическому месту нахо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34:00Z</dcterms:created>
  <dc:creator>Snake</dc:creator>
  <dc:description/>
  <cp:keywords/>
  <dc:language>en-US</dc:language>
  <cp:lastModifiedBy>Елена</cp:lastModifiedBy>
  <cp:lastPrinted>2023-05-29T11:56:00Z</cp:lastPrinted>
  <dcterms:modified xsi:type="dcterms:W3CDTF">2023-07-19T09:12:00Z</dcterms:modified>
  <cp:revision>51</cp:revision>
  <dc:subject/>
  <dc:title>форма протокола общего собрания собственников помещений в многоквартирном доме по вопросу выбора способа управления МКД</dc:title>
</cp:coreProperties>
</file>