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Утверждена постановлением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расногородского района от 03.06.2015 № 273</w:t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  <w:t>СХЕМА РАЗМЕЩЕНИЯ РЕКЛАМНЫХ КОНСТРУКЦИЙ</w:t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</w:r>
    </w:p>
    <w:p>
      <w:pPr>
        <w:pStyle w:val="Standard"/>
        <w:jc w:val="center"/>
        <w:rPr>
          <w:rFonts w:eastAsia="Calibri" w:cs="Times New Roman"/>
          <w:kern w:val="0"/>
          <w:sz w:val="36"/>
          <w:szCs w:val="36"/>
          <w:lang w:val="ru-RU" w:bidi="ar-SA"/>
        </w:rPr>
      </w:pPr>
      <w:r>
        <w:rPr>
          <w:rFonts w:eastAsia="Calibri" w:cs="Times New Roman"/>
          <w:kern w:val="0"/>
          <w:sz w:val="36"/>
          <w:szCs w:val="36"/>
          <w:lang w:val="ru-RU" w:bidi="ar-SA"/>
        </w:rPr>
        <w:t>на территории МО «Красногородский район»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  <w:t>Псковской области</w:t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jc w:val="center"/>
        <w:rPr/>
      </w:pPr>
      <w:r>
        <w:rPr/>
        <w:t>Оглавление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987690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схема рекламных конструкций МО «Красногородский район», Псковской обла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98769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987691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водная таблица рекламных конструкций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987691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ламная конструкция №1. План размещения.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987691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тофиксация рекламной конструкции №1.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987691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кламная конструкция №2. План размещения.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987691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тофиксация предполагаемого места размещения рекламной конструкции №2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eastAsia="Times New Roman" w:cs="Calibri"/>
              <w:sz w:val="22"/>
              <w:lang w:val="en-US" w:eastAsia="en-US"/>
            </w:rPr>
          </w:pPr>
          <w:hyperlink w:anchor="__RefHeading___Toc41987691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Calibri" w:ascii="Calibri" w:hAnsi="Calibri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структивные характеристики рекламной конструкции</w:t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b/>
          <w:b/>
          <w:bCs/>
          <w:sz w:val="22"/>
          <w:lang w:val="en-US" w:eastAsia="en-US"/>
        </w:rPr>
      </w:pPr>
      <w:r>
        <w:rPr>
          <w:rFonts w:eastAsia="Times New Roman" w:cs="Calibri" w:ascii="Calibri" w:hAnsi="Calibri"/>
          <w:b/>
          <w:bCs/>
          <w:sz w:val="22"/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__RefHeading___Toc419876908"/>
      <w:bookmarkEnd w:id="0"/>
      <w:r>
        <w:rPr>
          <w:rFonts w:cs="Times New Roman" w:ascii="Times New Roman" w:hAnsi="Times New Roman"/>
          <w:b w:val="false"/>
          <w:color w:val="000000"/>
        </w:rPr>
        <w:t>Общая схема рекламных конструкций МО «Красногородский район», П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=1:25000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2105</wp:posOffset>
                </wp:positionH>
                <wp:positionV relativeFrom="paragraph">
                  <wp:posOffset>5741670</wp:posOffset>
                </wp:positionV>
                <wp:extent cx="257175" cy="284480"/>
                <wp:effectExtent l="5715" t="5080" r="5080" b="30480"/>
                <wp:wrapNone/>
                <wp:docPr id="1" name="Выноска со стрелкой вниз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8"/>
                            <a:gd name="adj4" fmla="val 6497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Выноска со стрелкой вниз 31" fillcolor="#0070c0" stroked="t" o:allowincell="f" style="position:absolute;margin-left:626.15pt;margin-top:452.1pt;width:20.2pt;height:22.35pt;mso-wrap-style:none;v-text-anchor:middle" type="_x0000_t80">
                <v:fill o:detectmouseclick="t" type="solid" color2="#ff8f3f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40040</wp:posOffset>
                </wp:positionH>
                <wp:positionV relativeFrom="paragraph">
                  <wp:posOffset>3764915</wp:posOffset>
                </wp:positionV>
                <wp:extent cx="257175" cy="284480"/>
                <wp:effectExtent l="5715" t="5080" r="5080" b="30480"/>
                <wp:wrapNone/>
                <wp:docPr id="2" name="Выноска со стрелкой вниз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8"/>
                            <a:gd name="adj4" fmla="val 6497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40" fillcolor="#0070c0" stroked="t" o:allowincell="f" style="position:absolute;margin-left:625.2pt;margin-top:296.45pt;width:20.2pt;height:22.35pt;mso-wrap-style:none;v-text-anchor:middle" type="_x0000_t80">
                <v:fill o:detectmouseclick="t" type="solid" color2="#ff8f3f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3963015" cy="66814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01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1025</wp:posOffset>
                </wp:positionH>
                <wp:positionV relativeFrom="paragraph">
                  <wp:posOffset>5728970</wp:posOffset>
                </wp:positionV>
                <wp:extent cx="467995" cy="2959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23.3pt;mso-wrap-distance-left:9.05pt;mso-wrap-distance-right:9.05pt;mso-wrap-distance-top:0pt;mso-wrap-distance-bottom:0pt;margin-top:451.1pt;mso-position-vertical-relative:text;margin-left:6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13090</wp:posOffset>
                </wp:positionH>
                <wp:positionV relativeFrom="paragraph">
                  <wp:posOffset>3709035</wp:posOffset>
                </wp:positionV>
                <wp:extent cx="467360" cy="2959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3.3pt;mso-wrap-distance-left:9.05pt;mso-wrap-distance-right:9.05pt;mso-wrap-distance-top:0pt;mso-wrap-distance-bottom:0pt;margin-top:292.05pt;mso-position-vertical-relative:text;margin-left:6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47480</wp:posOffset>
                </wp:positionH>
                <wp:positionV relativeFrom="paragraph">
                  <wp:posOffset>5044440</wp:posOffset>
                </wp:positionV>
                <wp:extent cx="257175" cy="284480"/>
                <wp:effectExtent l="5715" t="5080" r="5080" b="30480"/>
                <wp:wrapNone/>
                <wp:docPr id="6" name="Выноска со стрелкой вниз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4400"/>
                        </a:xfrm>
                        <a:prstGeom prst="downArrowCallout">
                          <a:avLst>
                            <a:gd name="adj1" fmla="val 25002"/>
                            <a:gd name="adj2" fmla="val 25000"/>
                            <a:gd name="adj3" fmla="val 25008"/>
                            <a:gd name="adj4" fmla="val 6497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Выноска со стрелкой вниз 49" fillcolor="#0070c0" stroked="t" o:allowincell="f" style="position:absolute;margin-left:712.4pt;margin-top:397.2pt;width:20.2pt;height:22.35pt;mso-wrap-style:none;v-text-anchor:middle" type="_x0000_t80">
                <v:fill o:detectmouseclick="t" type="solid" color2="#ff8f3f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w:drawing>
          <wp:inline distT="0" distB="0" distL="0" distR="0">
            <wp:extent cx="13674725" cy="860742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472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19210</wp:posOffset>
                </wp:positionH>
                <wp:positionV relativeFrom="paragraph">
                  <wp:posOffset>4530090</wp:posOffset>
                </wp:positionV>
                <wp:extent cx="2381250" cy="3619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ловные обозначе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8.5pt;mso-wrap-distance-left:9.05pt;mso-wrap-distance-right:9.05pt;mso-wrap-distance-top:0pt;mso-wrap-distance-bottom:0pt;margin-top:356.7pt;mso-position-vertical-relative:text;margin-left:70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ловные обозна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433560</wp:posOffset>
                </wp:positionH>
                <wp:positionV relativeFrom="paragraph">
                  <wp:posOffset>5044440</wp:posOffset>
                </wp:positionV>
                <wp:extent cx="2381250" cy="3619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рекламная конструк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8.5pt;mso-wrap-distance-left:9.05pt;mso-wrap-distance-right:9.05pt;mso-wrap-distance-top:0pt;mso-wrap-distance-bottom:0pt;margin-top:397.2pt;mso-position-vertical-relative:text;margin-left:7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рекламная констр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orient="landscape" w:w="23811" w:h="16838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1" w:name="__RefHeading___Toc419876909"/>
      <w:bookmarkEnd w:id="1"/>
      <w:r>
        <w:rPr>
          <w:rFonts w:cs="Times New Roman" w:ascii="Times New Roman" w:hAnsi="Times New Roman"/>
          <w:b w:val="false"/>
          <w:color w:val="000000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jc w:val="center"/>
        <w:rPr>
          <w:rFonts w:eastAsia="Times New Roman-Identity-H;Times New Roman"/>
        </w:rPr>
      </w:pPr>
      <w:r>
        <w:rPr>
          <w:rFonts w:eastAsia="Times New Roman-Identity-H;Times New Roman"/>
        </w:rPr>
        <w:t>к общей схеме размещения рекламных конструкций на территории муниципального образования «Красногородский район»</w:t>
      </w:r>
    </w:p>
    <w:p>
      <w:pPr>
        <w:pStyle w:val="Normal"/>
        <w:spacing w:lineRule="auto" w:line="360"/>
        <w:jc w:val="center"/>
        <w:rPr>
          <w:rFonts w:eastAsia="Times New Roman-Identity-H;Times New Roman"/>
        </w:rPr>
      </w:pPr>
      <w:r>
        <w:rPr>
          <w:rFonts w:eastAsia="Times New Roman-Identity-H;Times New Roman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хема размещения рекламных конструкций на территории муниципального образования «Красногородский район» (далее - Схема) определяет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Normal"/>
        <w:autoSpaceDE w:val="false"/>
        <w:spacing w:lineRule="auto" w:line="360"/>
        <w:jc w:val="both"/>
        <w:rPr>
          <w:rFonts w:eastAsia="Times New Roman-Identity-H;Times New Roman"/>
          <w:szCs w:val="24"/>
        </w:rPr>
      </w:pPr>
      <w:r>
        <w:rPr>
          <w:rFonts w:eastAsia="Times New Roman-Identity-H;Times New Roman"/>
        </w:rPr>
        <w:tab/>
        <w:t>Схема разработана с учетом положений нормативных правовых актов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-Identity-H;Times New Roman"/>
        </w:rPr>
        <w:tab/>
        <w:t>1. Федерального закона от 13.03.2006 № 38</w:t>
      </w:r>
      <w:r>
        <w:rPr>
          <w:rFonts w:eastAsia="Times New Roman"/>
        </w:rPr>
        <w:t>-</w:t>
      </w:r>
      <w:r>
        <w:rPr>
          <w:rFonts w:eastAsia="Times New Roman-Identity-H;Times New Roman"/>
        </w:rPr>
        <w:t xml:space="preserve">ФЗ «О рекламе»; </w:t>
      </w:r>
    </w:p>
    <w:p>
      <w:pPr>
        <w:pStyle w:val="Normal"/>
        <w:autoSpaceDE w:val="false"/>
        <w:spacing w:lineRule="auto" w:line="360"/>
        <w:jc w:val="both"/>
        <w:rPr>
          <w:rFonts w:eastAsia="Times New Roman-Identity-H;Times New Roman"/>
        </w:rPr>
      </w:pPr>
      <w:r>
        <w:rPr>
          <w:rFonts w:eastAsia="Times New Roman-Identity-H;Times New Roman"/>
        </w:rPr>
        <w:tab/>
        <w:t>2. Федерального закона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Times New Roman-Identity-H;Times New Roman"/>
        </w:rPr>
        <w:t>3. Устава муниципального образования «Красногородский район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-Identity-H;Times New Roman"/>
        </w:rPr>
        <w:tab/>
        <w:t>4. Генерального плана сельского поселения «Красногородская волость».</w:t>
      </w:r>
    </w:p>
    <w:p>
      <w:pPr>
        <w:pStyle w:val="Normal"/>
        <w:autoSpaceDE w:val="false"/>
        <w:spacing w:lineRule="auto" w:line="360"/>
        <w:jc w:val="both"/>
        <w:rPr>
          <w:rFonts w:eastAsia="Times New Roman-Identity-H;Times New Roman"/>
        </w:rPr>
      </w:pPr>
      <w:r>
        <w:rPr>
          <w:rFonts w:eastAsia="Times New Roman-Identity-H;Times New Roman"/>
        </w:rPr>
        <w:tab/>
        <w:t>Схема размещения рекламных конструкций содержит:</w:t>
      </w:r>
    </w:p>
    <w:p>
      <w:pPr>
        <w:pStyle w:val="Normal"/>
        <w:autoSpaceDE w:val="false"/>
        <w:spacing w:lineRule="auto" w:line="360"/>
        <w:jc w:val="both"/>
        <w:rPr>
          <w:rFonts w:eastAsia="Andale Sans UI;Times New Roman"/>
          <w:b/>
          <w:b/>
        </w:rPr>
      </w:pPr>
      <w:r>
        <w:rPr>
          <w:rFonts w:eastAsia="Times New Roman-Identity-H;Times New Roman"/>
        </w:rPr>
        <w:tab/>
      </w:r>
      <w:r>
        <w:rPr/>
        <w:t xml:space="preserve">1. Общую схему рекламных конструкций, отображающую места размещения рекламных конструкций на территории МО «Красногородский район». </w:t>
      </w:r>
      <w:r>
        <w:rPr>
          <w:spacing w:val="-4"/>
        </w:rPr>
        <w:t xml:space="preserve">Каждой рекламной конструкции присвоен порядковый номер. </w:t>
      </w:r>
      <w:r>
        <w:rPr/>
        <w:t xml:space="preserve">Общая схема выполнена с использованием документов территориального планирования </w:t>
      </w:r>
      <w:r>
        <w:rPr>
          <w:spacing w:val="-3"/>
        </w:rPr>
        <w:t>в масштабе 1:25000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</w:r>
      <w:r>
        <w:rPr/>
        <w:t xml:space="preserve">2. Сводную таблицу рекламных конструкций, содержащую необходимые сведения о размещении на территории муниципального образования «Красногородский район» 2-х рекламных конструкций (отдельно стоящие </w:t>
      </w:r>
      <w:r>
        <w:rPr>
          <w:spacing w:val="1"/>
        </w:rPr>
        <w:t>щитовые установки)</w:t>
      </w:r>
      <w:r>
        <w:rPr/>
        <w:t xml:space="preserve">. Электронная версия Сводной таблицы выполнена в формате программы </w:t>
      </w:r>
      <w:r>
        <w:rPr>
          <w:lang w:val="en-US"/>
        </w:rPr>
        <w:t>Word</w:t>
      </w:r>
      <w:r>
        <w:rPr/>
        <w:t>.</w:t>
      </w:r>
    </w:p>
    <w:p>
      <w:pPr>
        <w:pStyle w:val="Normal"/>
        <w:autoSpaceDE w:val="false"/>
        <w:spacing w:lineRule="auto" w:line="360"/>
        <w:jc w:val="both"/>
        <w:rPr>
          <w:rFonts w:eastAsia="Times New Roman-Identity-H;Times New Roman"/>
        </w:rPr>
      </w:pPr>
      <w:r>
        <w:rPr>
          <w:b/>
        </w:rPr>
        <w:tab/>
      </w:r>
      <w:r>
        <w:rPr/>
        <w:t>3. Карты размещения рекламных конструкций,  выполненные на топографической подоснове в масштабе 1:500 для каждой отдельной рекламной конструкции с указанием ее вида и порядкового номера в соответствии со Сводной таблицей рекламных конструкций и содержащие фотоматериалы фактического или предполагаемого места размещения рекламной конструкции с привязкой к дорогам</w:t>
      </w:r>
      <w:r>
        <w:rPr>
          <w:spacing w:val="1"/>
        </w:rPr>
        <w:t xml:space="preserve">. </w:t>
      </w:r>
      <w:r>
        <w:rPr/>
        <w:t xml:space="preserve">Карты размещения рекламных конструкций выполнены на бумажных носителях в формате А3, а также в электронном виде. Проектирование Схемы велось с учетом внешнего архитектурного облика сложившейся застройки и перспективных планов развития, в соответствии с градостроительными нормами и правилами, а также требованиями безопасности.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both"/>
        <w:rPr>
          <w:rFonts w:eastAsia="Times New Roman-Identity-H;Times New Roman"/>
        </w:rPr>
      </w:pPr>
      <w:r>
        <w:rPr>
          <w:rFonts w:eastAsia="Times New Roman-Identity-H;Times New Roman"/>
        </w:rPr>
        <w:t>Схема соответствует документам территориального планирования муниципального образования «Красногородский район»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2" w:name="__RefHeading___Toc419876910"/>
      <w:bookmarkEnd w:id="2"/>
      <w:r>
        <w:rPr>
          <w:rFonts w:cs="Times New Roman" w:ascii="Times New Roman" w:hAnsi="Times New Roman"/>
          <w:b w:val="false"/>
          <w:color w:val="000000"/>
        </w:rPr>
        <w:t>Сводная таблица рекламных конструкций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МО «Красногородский район»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850"/>
        <w:gridCol w:w="993"/>
        <w:gridCol w:w="1134"/>
        <w:gridCol w:w="849"/>
        <w:gridCol w:w="993"/>
        <w:gridCol w:w="993"/>
        <w:gridCol w:w="127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установки и эксплуатации рекламной конструкции (далее Р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К по сх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К (щитовые, тумбы и т.п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РК (габарит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орон 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информационного поля РК,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квартал земельного участка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+420 км а/д «Опочка – Красногородск - граница с Латвийской Республик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х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Красногоро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6:01101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0+840 км а/д «Красногородск – Вел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тов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х 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поселение «Красногородская вол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:06:0090101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3" w:name="__RefHeading___Toc419876911"/>
      <w:bookmarkEnd w:id="3"/>
      <w:r>
        <w:rPr>
          <w:rFonts w:cs="Times New Roman" w:ascii="Times New Roman" w:hAnsi="Times New Roman"/>
          <w:b w:val="false"/>
          <w:color w:val="000000"/>
        </w:rPr>
        <w:t>Рекламная конструкция №1. План раз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: 38+050 км а/д «Опочка – Красногородск - граница с Латвийской Республикой».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=1:500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val="en-US" w:eastAsia="en-US"/>
        </w:rPr>
      </w:pPr>
      <w:r>
        <w:rPr>
          <w:rFonts w:eastAsia="Times New Roman"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09740</wp:posOffset>
                </wp:positionH>
                <wp:positionV relativeFrom="paragraph">
                  <wp:posOffset>3602355</wp:posOffset>
                </wp:positionV>
                <wp:extent cx="257175" cy="304800"/>
                <wp:effectExtent l="13335" t="13335" r="12065" b="12065"/>
                <wp:wrapNone/>
                <wp:docPr id="10" name="Группа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304920"/>
                          <a:chOff x="0" y="0"/>
                          <a:chExt cx="2570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8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81080"/>
                            <a:ext cx="45720" cy="123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0" style="position:absolute;margin-left:536.2pt;margin-top:283.65pt;width:20.25pt;height:24pt" coordorigin="10724,5673" coordsize="405,480">
                <v:rect id="shape_0" ID="Прямоугольник 71" fillcolor="red" stroked="t" o:allowincell="f" style="position:absolute;left:10724;top:5673;width:404;height:284;mso-wrap-style:none;v-text-anchor:middle">
                  <v:fill o:detectmouseclick="t" type="solid" color2="aqua"/>
                  <v:stroke color="red" weight="25560" joinstyle="miter" endcap="flat"/>
                  <w10:wrap type="none"/>
                </v:rect>
                <v:rect id="shape_0" ID="Прямоугольник 72" fillcolor="red" stroked="t" o:allowincell="f" style="position:absolute;left:10881;top:5958;width:71;height:194;mso-wrap-style:none;v-text-anchor:middle">
                  <v:fill o:detectmouseclick="t" type="solid" color2="aqua"/>
                  <v:stroke color="red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68185</wp:posOffset>
                </wp:positionH>
                <wp:positionV relativeFrom="page">
                  <wp:posOffset>3258820</wp:posOffset>
                </wp:positionV>
                <wp:extent cx="1186180" cy="525780"/>
                <wp:effectExtent l="5715" t="12065" r="5715" b="12065"/>
                <wp:wrapNone/>
                <wp:docPr id="11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6200" cy="52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55pt,256.6pt" to="649.9pt,297.95pt" ID="Прямая соединительная линия 11" stroked="t" o:allowincell="f" style="position:absolute;flip:y;mso-position-vertical-relative:pag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073265</wp:posOffset>
                </wp:positionH>
                <wp:positionV relativeFrom="paragraph">
                  <wp:posOffset>3710940</wp:posOffset>
                </wp:positionV>
                <wp:extent cx="0" cy="153035"/>
                <wp:effectExtent l="12700" t="0" r="12700" b="0"/>
                <wp:wrapNone/>
                <wp:docPr id="1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292.2pt" to="556.95pt,304.2pt" ID="Прямая соединительная линия 12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14235</wp:posOffset>
                </wp:positionH>
                <wp:positionV relativeFrom="paragraph">
                  <wp:posOffset>3648710</wp:posOffset>
                </wp:positionV>
                <wp:extent cx="0" cy="152400"/>
                <wp:effectExtent l="12700" t="0" r="12700" b="0"/>
                <wp:wrapNone/>
                <wp:docPr id="1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05pt,287.3pt" to="568.05pt,299.25pt" ID="Прямая соединительная линия 13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42505</wp:posOffset>
                </wp:positionH>
                <wp:positionV relativeFrom="paragraph">
                  <wp:posOffset>3114675</wp:posOffset>
                </wp:positionV>
                <wp:extent cx="868680" cy="287020"/>
                <wp:effectExtent l="20955" t="162560" r="21590" b="2133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75000">
                          <a:off x="0" y="0"/>
                          <a:ext cx="86868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0760" dir="5400000" blurRad="0" rotWithShape="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10.5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78.15pt;margin-top:245.25pt;width:68.35pt;height:22.55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10.5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440410" cy="6524625"/>
            <wp:effectExtent l="0" t="0" r="0" b="0"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041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61735</wp:posOffset>
                </wp:positionH>
                <wp:positionV relativeFrom="paragraph">
                  <wp:posOffset>3521710</wp:posOffset>
                </wp:positionV>
                <wp:extent cx="497840" cy="261620"/>
                <wp:effectExtent l="0" t="0" r="25400" b="2540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2.6pt;mso-wrap-distance-left:9.05pt;mso-wrap-distance-right:9.05pt;mso-wrap-distance-top:0pt;mso-wrap-distance-bottom:0pt;margin-top:277.3pt;mso-position-vertical-relative:text;margin-left:493.0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№</w:t>
                      </w:r>
                      <w:r>
                        <w:rPr>
                          <w:b/>
                          <w:color w:val="FFFFFF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59635</wp:posOffset>
                </wp:positionH>
                <wp:positionV relativeFrom="paragraph">
                  <wp:posOffset>90805</wp:posOffset>
                </wp:positionV>
                <wp:extent cx="1953260" cy="506730"/>
                <wp:effectExtent l="0" t="0" r="25400" b="2540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а Красногород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9pt;mso-wrap-distance-left:9.05pt;mso-wrap-distance-right:9.05pt;mso-wrap-distance-top:0pt;mso-wrap-distance-bottom:0pt;margin-top:7.15pt;mso-position-vertical-relative:text;margin-left:170.0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на Красногород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16315</wp:posOffset>
                </wp:positionH>
                <wp:positionV relativeFrom="paragraph">
                  <wp:posOffset>5810885</wp:posOffset>
                </wp:positionV>
                <wp:extent cx="1953260" cy="506730"/>
                <wp:effectExtent l="0" t="0" r="25400" b="2540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а Опоч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9pt;mso-wrap-distance-left:9.05pt;mso-wrap-distance-right:9.05pt;mso-wrap-distance-top:0pt;mso-wrap-distance-bottom:0pt;margin-top:457.55pt;mso-position-vertical-relative:text;margin-left:678.4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на Опоч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614535</wp:posOffset>
                </wp:positionH>
                <wp:positionV relativeFrom="paragraph">
                  <wp:posOffset>258445</wp:posOffset>
                </wp:positionV>
                <wp:extent cx="1953260" cy="506730"/>
                <wp:effectExtent l="0" t="0" r="25400" b="2540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ер. ИВАНЦ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9pt;mso-wrap-distance-left:9.05pt;mso-wrap-distance-right:9.05pt;mso-wrap-distance-top:0pt;mso-wrap-distance-bottom:0pt;margin-top:20.35pt;mso-position-vertical-relative:text;margin-left:757.0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ер. ИВАНЦ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8025</wp:posOffset>
                </wp:positionH>
                <wp:positionV relativeFrom="paragraph">
                  <wp:posOffset>956310</wp:posOffset>
                </wp:positionV>
                <wp:extent cx="1953260" cy="506730"/>
                <wp:effectExtent l="0" t="0" r="25400" b="2540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ер.  МЫ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9pt;mso-wrap-distance-left:9.05pt;mso-wrap-distance-right:9.05pt;mso-wrap-distance-top:0pt;mso-wrap-distance-bottom:0pt;margin-top:75.3pt;mso-position-vertical-relative:text;margin-left:255.7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ер.  МЫ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orient="landscape" w:w="23811" w:h="16838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94810</wp:posOffset>
                </wp:positionH>
                <wp:positionV relativeFrom="paragraph">
                  <wp:posOffset>3852545</wp:posOffset>
                </wp:positionV>
                <wp:extent cx="326390" cy="295910"/>
                <wp:effectExtent l="87630" t="74930" r="86995" b="74295"/>
                <wp:wrapNone/>
                <wp:docPr id="21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73800">
                          <a:off x="0" y="0"/>
                          <a:ext cx="326520" cy="29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330.25pt;margin-top:303.35pt;width:25.65pt;height:23.25pt;mso-wrap-style:none;v-text-anchor:middle;rotation:51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8825</wp:posOffset>
                </wp:positionH>
                <wp:positionV relativeFrom="paragraph">
                  <wp:posOffset>3966210</wp:posOffset>
                </wp:positionV>
                <wp:extent cx="9525" cy="107315"/>
                <wp:effectExtent l="5080" t="635" r="5080" b="635"/>
                <wp:wrapNone/>
                <wp:docPr id="2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0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75pt,312.3pt" to="360.45pt,320.7pt" ID="Прямая соединительная линия 4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8930</wp:posOffset>
                </wp:positionH>
                <wp:positionV relativeFrom="paragraph">
                  <wp:posOffset>3343275</wp:posOffset>
                </wp:positionV>
                <wp:extent cx="1082675" cy="804545"/>
                <wp:effectExtent l="0" t="0" r="0" b="0"/>
                <wp:wrapNone/>
                <wp:docPr id="23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520" cy="804600"/>
                          <a:chOff x="0" y="0"/>
                          <a:chExt cx="1082520" cy="804600"/>
                        </a:xfrm>
                      </wpg:grpSpPr>
                      <wps:wsp>
                        <wps:cNvSpPr/>
                        <wps:spPr>
                          <a:xfrm flipV="1">
                            <a:off x="430560" y="258480"/>
                            <a:ext cx="59292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85360"/>
                            <a:ext cx="936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439400">
                            <a:off x="546120" y="128520"/>
                            <a:ext cx="5151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8.0 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4320"/>
                            <a:ext cx="495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325.9pt;margin-top:273.35pt;width:83.55pt;height:53.25pt" coordorigin="6518,5467" coordsize="1671,1065">
                <v:line id="shape_0" from="7196,5672" to="8129,6357" ID="Прямая соединительная линия 37" stroked="t" o:allowincell="f" style="position:absolute;flip:y">
                  <v:stroke color="white" weight="9360" joinstyle="miter" endcap="flat"/>
                  <v:fill o:detectmouseclick="t" on="false"/>
                  <w10:wrap type="none"/>
                </v:line>
                <v:line id="shape_0" from="7313,6187" to="7327,6355" ID="Прямая соединительная линия 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78;top:5467;width:810;height:376;mso-wrap-style:square;v-text-anchor:top;rotation:324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8.0 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6122;width:77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№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4" w:name="__RefHeading___Toc419876912"/>
      <w:bookmarkEnd w:id="4"/>
      <w:r>
        <w:rPr>
          <w:rFonts w:cs="Times New Roman" w:ascii="Times New Roman" w:hAnsi="Times New Roman"/>
          <w:b w:val="false"/>
          <w:color w:val="000000"/>
        </w:rPr>
        <w:t>Фотофиксация рекламной конструкции №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352425</wp:posOffset>
                </wp:positionV>
                <wp:extent cx="1026160" cy="1052195"/>
                <wp:effectExtent l="12700" t="13335" r="13970" b="12700"/>
                <wp:wrapNone/>
                <wp:docPr id="24" name="Овал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0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4" stroked="t" o:allowincell="f" style="position:absolute;margin-left:335.25pt;margin-top:27.75pt;width:80.75pt;height:82.8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3261360"/>
            <wp:effectExtent l="0" t="0" r="0" b="0"/>
            <wp:docPr id="2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1. Рекламная конструкция №1. Вид со стороны д. Мы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5495</wp:posOffset>
                </wp:positionH>
                <wp:positionV relativeFrom="paragraph">
                  <wp:posOffset>606425</wp:posOffset>
                </wp:positionV>
                <wp:extent cx="1026795" cy="1052195"/>
                <wp:effectExtent l="13970" t="13335" r="12700" b="12700"/>
                <wp:wrapNone/>
                <wp:docPr id="26" name="Овал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720" cy="10522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6" stroked="t" o:allowincell="f" style="position:absolute;margin-left:161.85pt;margin-top:47.75pt;width:80.8pt;height:82.8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39155" cy="3168015"/>
            <wp:effectExtent l="0" t="0" r="0" b="0"/>
            <wp:docPr id="2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2. Рекламная конструкция №1. Вид со стороны г. Опоч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5" w:name="__RefHeading___Toc419876913"/>
      <w:bookmarkEnd w:id="5"/>
      <w:r>
        <w:rPr>
          <w:rFonts w:cs="Times New Roman" w:ascii="Times New Roman" w:hAnsi="Times New Roman"/>
          <w:b w:val="false"/>
          <w:color w:val="000000"/>
        </w:rPr>
        <w:t>Рекламная конструкция №2. План разме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рес предполагаемого места размещения рекламной конструкции №2:     0+840 км а/д «Красногородск – Велье».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М=1:50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68540</wp:posOffset>
                </wp:positionH>
                <wp:positionV relativeFrom="paragraph">
                  <wp:posOffset>1873250</wp:posOffset>
                </wp:positionV>
                <wp:extent cx="257175" cy="304800"/>
                <wp:effectExtent l="13335" t="13335" r="12065" b="12065"/>
                <wp:wrapNone/>
                <wp:docPr id="28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304920"/>
                          <a:chOff x="0" y="0"/>
                          <a:chExt cx="2570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8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81080"/>
                            <a:ext cx="45720" cy="123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580.2pt;margin-top:147.5pt;width:20.25pt;height:24pt" coordorigin="11604,2950" coordsize="405,480">
                <v:rect id="shape_0" ID="Прямоугольник 7" fillcolor="red" stroked="t" o:allowincell="f" style="position:absolute;left:11604;top:2950;width:404;height:284;mso-wrap-style:none;v-text-anchor:middle">
                  <v:fill o:detectmouseclick="t" type="solid" color2="aqua"/>
                  <v:stroke color="red" weight="25560" joinstyle="miter" endcap="flat"/>
                  <w10:wrap type="none"/>
                </v:rect>
                <v:rect id="shape_0" ID="Прямоугольник 58" fillcolor="red" stroked="t" o:allowincell="f" style="position:absolute;left:11761;top:3235;width:71;height:194;mso-wrap-style:none;v-text-anchor:middle">
                  <v:fill o:detectmouseclick="t" type="solid" color2="aqua"/>
                  <v:stroke color="red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88885</wp:posOffset>
                </wp:positionH>
                <wp:positionV relativeFrom="paragraph">
                  <wp:posOffset>2487930</wp:posOffset>
                </wp:positionV>
                <wp:extent cx="868680" cy="287020"/>
                <wp:effectExtent l="252730" t="0" r="252730" b="361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897400">
                          <a:off x="0" y="0"/>
                          <a:ext cx="868680" cy="28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0760" dir="5400000" blurRad="0" rotWithShape="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12 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7.55pt;margin-top:195.85pt;width:68.35pt;height:22.55pt;mso-wrap-style:square;v-text-anchor:top;rotation:48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12 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65670</wp:posOffset>
                </wp:positionH>
                <wp:positionV relativeFrom="paragraph">
                  <wp:posOffset>1995805</wp:posOffset>
                </wp:positionV>
                <wp:extent cx="772160" cy="1005205"/>
                <wp:effectExtent l="10160" t="4445" r="10160" b="8255"/>
                <wp:wrapNone/>
                <wp:docPr id="30" name="Группа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005120"/>
                          <a:chOff x="0" y="0"/>
                          <a:chExt cx="772200" cy="1005120"/>
                        </a:xfrm>
                      </wpg:grpSpPr>
                      <wps:wsp>
                        <wps:cNvSpPr/>
                        <wps:spPr>
                          <a:xfrm>
                            <a:off x="0" y="82440"/>
                            <a:ext cx="772200" cy="922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0"/>
                            <a:ext cx="106560" cy="32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320" y="154440"/>
                            <a:ext cx="106560" cy="320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4" style="position:absolute;margin-left:572.1pt;margin-top:157.15pt;width:60.75pt;height:79.1pt" coordorigin="11442,3143" coordsize="1215,1582">
                <v:line id="shape_0" from="11442,3273" to="12657,4725" ID="Прямая соединительная линия 91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line id="shape_0" from="11460,3143" to="11627,3646" ID="Прямая соединительная линия 92" stroked="t" o:allowincell="f" style="position:absolute;flip:y">
                  <v:stroke color="white" weight="25560" joinstyle="miter" endcap="flat"/>
                  <v:fill o:detectmouseclick="t" on="false"/>
                  <w10:wrap type="none"/>
                </v:line>
                <v:line id="shape_0" from="11704,3386" to="11871,3889" ID="Прямая соединительная линия 93" stroked="t" o:allowincell="f" style="position:absolute;flip:y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10486390" cy="7468235"/>
            <wp:effectExtent l="0" t="0" r="0" b="0"/>
            <wp:docPr id="3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639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2535</wp:posOffset>
                </wp:positionH>
                <wp:positionV relativeFrom="paragraph">
                  <wp:posOffset>7164705</wp:posOffset>
                </wp:positionV>
                <wp:extent cx="1953260" cy="506730"/>
                <wp:effectExtent l="0" t="0" r="25400" b="2540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р.п. КРАСНОГОРОД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9pt;mso-wrap-distance-left:9.05pt;mso-wrap-distance-right:9.05pt;mso-wrap-distance-top:0pt;mso-wrap-distance-bottom:0pt;margin-top:564.15pt;mso-position-vertical-relative:text;margin-left:297.0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р.п. КРАСНОГОРОД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476740</wp:posOffset>
                </wp:positionH>
                <wp:positionV relativeFrom="paragraph">
                  <wp:posOffset>20955</wp:posOffset>
                </wp:positionV>
                <wp:extent cx="1953260" cy="506730"/>
                <wp:effectExtent l="0" t="0" r="25400" b="2540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на Вель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9pt;mso-wrap-distance-left:9.05pt;mso-wrap-distance-right:9.05pt;mso-wrap-distance-top:0pt;mso-wrap-distance-bottom:0pt;margin-top:1.65pt;mso-position-vertical-relative:text;margin-left:746.2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на Вель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16825</wp:posOffset>
                </wp:positionH>
                <wp:positionV relativeFrom="paragraph">
                  <wp:posOffset>1804670</wp:posOffset>
                </wp:positionV>
                <wp:extent cx="497840" cy="261620"/>
                <wp:effectExtent l="0" t="0" r="25400" b="2540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2.6pt;mso-wrap-distance-left:9.05pt;mso-wrap-distance-right:9.05pt;mso-wrap-distance-top:0pt;mso-wrap-distance-bottom:0pt;margin-top:142.1pt;mso-position-vertical-relative:text;margin-left:599.7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№</w:t>
                      </w:r>
                      <w:r>
                        <w:rPr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7670</wp:posOffset>
                </wp:positionH>
                <wp:positionV relativeFrom="paragraph">
                  <wp:posOffset>1385570</wp:posOffset>
                </wp:positionV>
                <wp:extent cx="497205" cy="3143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24.75pt;mso-wrap-distance-left:9.05pt;mso-wrap-distance-right:9.05pt;mso-wrap-distance-top:0pt;mso-wrap-distance-bottom:0pt;margin-top:109.1pt;mso-position-vertical-relative:text;margin-left:2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23811" w:h="16838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7230</wp:posOffset>
                </wp:positionH>
                <wp:positionV relativeFrom="paragraph">
                  <wp:posOffset>2851785</wp:posOffset>
                </wp:positionV>
                <wp:extent cx="257175" cy="304800"/>
                <wp:effectExtent l="13335" t="13335" r="12065" b="12065"/>
                <wp:wrapNone/>
                <wp:docPr id="36" name="Группа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304920"/>
                          <a:chOff x="0" y="0"/>
                          <a:chExt cx="25704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040" cy="1810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81080"/>
                            <a:ext cx="45720" cy="1238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6" style="position:absolute;margin-left:554.9pt;margin-top:224.55pt;width:20.25pt;height:24pt" coordorigin="11098,4491" coordsize="405,480">
                <v:rect id="shape_0" ID="Прямоугольник 44" fillcolor="red" stroked="t" o:allowincell="f" style="position:absolute;left:11098;top:4491;width:404;height:284;mso-wrap-style:none;v-text-anchor:middle">
                  <v:fill o:detectmouseclick="t" type="solid" color2="aqua"/>
                  <v:stroke color="red" weight="25560" joinstyle="miter" endcap="flat"/>
                  <w10:wrap type="none"/>
                </v:rect>
                <v:rect id="shape_0" ID="Прямоугольник 45" fillcolor="red" stroked="t" o:allowincell="f" style="position:absolute;left:11255;top:4776;width:71;height:194;mso-wrap-style:none;v-text-anchor:middle">
                  <v:fill o:detectmouseclick="t" type="solid" color2="aqua"/>
                  <v:stroke color="red" weight="255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11035</wp:posOffset>
                </wp:positionH>
                <wp:positionV relativeFrom="paragraph">
                  <wp:posOffset>2747010</wp:posOffset>
                </wp:positionV>
                <wp:extent cx="1186815" cy="525780"/>
                <wp:effectExtent l="5715" t="12065" r="5715" b="12065"/>
                <wp:wrapNone/>
                <wp:docPr id="37" name="Прямая соединительная линия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6920" cy="525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05pt,216.3pt" to="645.45pt,257.65pt" ID="Прямая соединительная линия 74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6115</wp:posOffset>
                </wp:positionH>
                <wp:positionV relativeFrom="paragraph">
                  <wp:posOffset>3198495</wp:posOffset>
                </wp:positionV>
                <wp:extent cx="0" cy="153670"/>
                <wp:effectExtent l="12700" t="0" r="12700" b="0"/>
                <wp:wrapNone/>
                <wp:docPr id="38" name="Прямая соединительная линия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45pt,251.85pt" to="552.45pt,263.9pt" ID="Прямая соединительная линия 75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01205</wp:posOffset>
                </wp:positionH>
                <wp:positionV relativeFrom="paragraph">
                  <wp:posOffset>3158490</wp:posOffset>
                </wp:positionV>
                <wp:extent cx="0" cy="153035"/>
                <wp:effectExtent l="12700" t="0" r="12700" b="0"/>
                <wp:wrapNone/>
                <wp:docPr id="39" name="Прямая соединительная линия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15pt,248.7pt" to="559.15pt,260.7pt" ID="Прямая соединительная линия 76" stroked="t" o:allowincell="f" style="position:absolute;flip:y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87590</wp:posOffset>
                </wp:positionH>
                <wp:positionV relativeFrom="paragraph">
                  <wp:posOffset>2665730</wp:posOffset>
                </wp:positionV>
                <wp:extent cx="868680" cy="287655"/>
                <wp:effectExtent l="20955" t="162560" r="20955" b="2133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75000">
                          <a:off x="0" y="0"/>
                          <a:ext cx="86868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50760" dir="5400000" blurRad="0" rotWithShape="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3.0 м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1.7pt;margin-top:209.9pt;width:68.35pt;height:22.6pt;mso-wrap-style:square;v-text-anchor:top;rotation:336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3.0 м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37375</wp:posOffset>
                </wp:positionH>
                <wp:positionV relativeFrom="paragraph">
                  <wp:posOffset>2454910</wp:posOffset>
                </wp:positionV>
                <wp:extent cx="497840" cy="261620"/>
                <wp:effectExtent l="0" t="0" r="25400" b="2540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№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22.6pt;mso-wrap-distance-left:9.05pt;mso-wrap-distance-right:9.05pt;mso-wrap-distance-top:0pt;mso-wrap-distance-bottom:0pt;margin-top:193.3pt;mso-position-vertical-relative:text;margin-left:546.2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№</w:t>
                      </w:r>
                      <w:r>
                        <w:rPr>
                          <w:b/>
                          <w:color w:val="FFFFFF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1445</wp:posOffset>
                </wp:positionH>
                <wp:positionV relativeFrom="paragraph">
                  <wp:posOffset>231140</wp:posOffset>
                </wp:positionV>
                <wp:extent cx="1953260" cy="506730"/>
                <wp:effectExtent l="0" t="0" r="25400" b="2540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дер.  ЛИТВИН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9pt;mso-wrap-distance-left:9.05pt;mso-wrap-distance-right:9.05pt;mso-wrap-distance-top:0pt;mso-wrap-distance-bottom:0pt;margin-top:18.2pt;mso-position-vertical-relative:text;margin-left:410.3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дер.  ЛИТВ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82435</wp:posOffset>
                </wp:positionH>
                <wp:positionV relativeFrom="paragraph">
                  <wp:posOffset>5623560</wp:posOffset>
                </wp:positionV>
                <wp:extent cx="1953260" cy="506730"/>
                <wp:effectExtent l="0" t="0" r="25400" b="2540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556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р.п. КРАСНОГОРОД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41.9pt;mso-wrap-distance-left:9.05pt;mso-wrap-distance-right:9.05pt;mso-wrap-distance-top:0pt;mso-wrap-distance-bottom:0pt;margin-top:442.8pt;mso-position-vertical-relative:text;margin-left:534.05pt;mso-position-horizontal-relative:text">
                <v:shadow on="t" color="#FFFFFF" offset="2pt,2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р.п. КРАСНОГОРОД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__RefHeading___Toc419876914"/>
      <w:bookmarkEnd w:id="6"/>
      <w:r>
        <w:rPr>
          <w:rFonts w:cs="Times New Roman" w:ascii="Times New Roman" w:hAnsi="Times New Roman"/>
          <w:b w:val="false"/>
          <w:color w:val="000000"/>
        </w:rPr>
        <w:t>Фотофиксация предполагаемого места размещения рекламной конструкции №2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/>
          <w:b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7265</wp:posOffset>
                </wp:positionH>
                <wp:positionV relativeFrom="paragraph">
                  <wp:posOffset>840740</wp:posOffset>
                </wp:positionV>
                <wp:extent cx="714375" cy="956945"/>
                <wp:effectExtent l="13335" t="12700" r="12065" b="12700"/>
                <wp:wrapNone/>
                <wp:docPr id="44" name="Группа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956880"/>
                          <a:chOff x="0" y="0"/>
                          <a:chExt cx="714240" cy="9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499680"/>
                            <a:ext cx="4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499680"/>
                            <a:ext cx="45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7" style="position:absolute;margin-left:276.95pt;margin-top:66.2pt;width:56.25pt;height:75.3pt" coordorigin="5539,1324" coordsize="1125,1506">
                <v:rect id="shape_0" ID="Прямоугольник 50" fillcolor="white" stroked="t" o:allowincell="f" style="position:absolute;left:5539;top:1324;width:1124;height:787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rect id="shape_0" ID="Прямоугольник 51" fillcolor="white" stroked="t" o:allowincell="f" style="position:absolute;left:5933;top:2111;width:70;height:719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rect id="shape_0" ID="Прямоугольник 66" fillcolor="white" stroked="t" o:allowincell="f" style="position:absolute;left:6191;top:2111;width:70;height:719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932805" cy="3707130"/>
            <wp:effectExtent l="0" t="0" r="0" b="0"/>
            <wp:docPr id="4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Фото 3. Предполагаемое место размещения рекламной конструкции №2. Вид со стороны р.п. Красногородск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3590</wp:posOffset>
                </wp:positionH>
                <wp:positionV relativeFrom="paragraph">
                  <wp:posOffset>529590</wp:posOffset>
                </wp:positionV>
                <wp:extent cx="714375" cy="948055"/>
                <wp:effectExtent l="13335" t="12700" r="12065" b="12700"/>
                <wp:wrapNone/>
                <wp:docPr id="46" name="Группа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947880"/>
                          <a:chOff x="0" y="0"/>
                          <a:chExt cx="714240" cy="94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500400"/>
                            <a:ext cx="5148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08680"/>
                            <a:ext cx="5148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9" style="position:absolute;margin-left:61.7pt;margin-top:41.7pt;width:56.25pt;height:74.65pt" coordorigin="1234,834" coordsize="1125,1493">
                <v:rect id="shape_0" ID="Прямоугольник 53" fillcolor="white" stroked="t" o:allowincell="f" style="position:absolute;left:1234;top:834;width:1124;height:787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rect id="shape_0" ID="Прямоугольник 54" fillcolor="white" stroked="t" o:allowincell="f" style="position:absolute;left:1573;top:1622;width:80;height:692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  <v:rect id="shape_0" ID="Прямоугольник 68" fillcolor="white" stroked="t" o:allowincell="f" style="position:absolute;left:1873;top:1635;width:80;height:691;mso-wrap-style:none;v-text-anchor:middle">
                  <v:fill o:detectmouseclick="t" type="solid" color2="black"/>
                  <v:stroke color="red" weight="255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932805" cy="3394710"/>
            <wp:effectExtent l="0" t="0" r="0" b="0"/>
            <wp:docPr id="47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Фото 4. Предполагаемое место размещения рекламной конструкции №2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Вид со стороны д. Велье.</w:t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bookmarkStart w:id="7" w:name="__RefHeading___Toc419876915"/>
      <w:bookmarkEnd w:id="7"/>
      <w:r>
        <w:rPr>
          <w:rFonts w:cs="Times New Roman" w:ascii="Times New Roman" w:hAnsi="Times New Roman"/>
          <w:b w:val="false"/>
          <w:color w:val="000000"/>
        </w:rPr>
        <w:t>Конструктивные характеристики рекламной 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2255" cy="4154805"/>
            <wp:effectExtent l="0" t="0" r="0" b="0"/>
            <wp:docPr id="4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7195" cy="3209290"/>
            <wp:effectExtent l="0" t="0" r="0" b="0"/>
            <wp:docPr id="4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8"/>
      <w:footerReference w:type="default" r:id="rId2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image" Target="media/image6.png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image" Target="media/image9.png"/><Relationship Id="rId27" Type="http://schemas.openxmlformats.org/officeDocument/2006/relationships/image" Target="media/image10.jpeg"/><Relationship Id="rId28" Type="http://schemas.openxmlformats.org/officeDocument/2006/relationships/header" Target="header9.xml"/><Relationship Id="rId29" Type="http://schemas.openxmlformats.org/officeDocument/2006/relationships/footer" Target="footer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49:00Z</dcterms:created>
  <dc:creator>PC</dc:creator>
  <dc:description/>
  <cp:keywords/>
  <dc:language>en-US</dc:language>
  <cp:lastModifiedBy>Оператор</cp:lastModifiedBy>
  <cp:lastPrinted>2007-01-01T02:23:00Z</cp:lastPrinted>
  <dcterms:modified xsi:type="dcterms:W3CDTF">2016-11-07T11:49:00Z</dcterms:modified>
  <cp:revision>2</cp:revision>
  <dc:subject/>
  <dc:title>Утверждена постановлением Администрации</dc:title>
</cp:coreProperties>
</file>