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22"/>
        <w:gridCol w:w="1500"/>
        <w:gridCol w:w="1992"/>
      </w:tblGrid>
      <w:tr>
        <w:trPr>
          <w:trHeight w:val="27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ИТЕЛЬНАЯ ЗАПИСК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   1 января 2024 г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24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, распорядитель,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убъекта бюджетной отчетности</w:t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бюджетных средств, главный администратор,  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 доходов бюджета,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0908</w:t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администратор, администратор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 источников финансирования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АДМИНИСТРАЦИЯ СЕЛЬ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СЕЛЕНИЯ "КРАСНОГОРОДСКАЯ ВОЛОСТЬ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 БК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</w:tr>
      <w:tr>
        <w:trPr>
          <w:trHeight w:val="28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бюджета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Бюджет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бразования "Красногородская волость"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ТМО</w:t>
            </w:r>
          </w:p>
        </w:tc>
        <w:tc>
          <w:tcPr>
            <w:tcW w:w="1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614433</w:t>
            </w:r>
          </w:p>
        </w:tc>
      </w:tr>
      <w:tr>
        <w:trPr>
          <w:trHeight w:val="31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:    месячная, квартальная, годовая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Структура учреждения, цели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«Красногородская волость»  в своей деятельности руководствуется Конституцией РФ, Федеральными законами, Указами Президента РФ, постановлениями и распоряжениями Правительства РФ, нормативными актами Псковской области и муниципального образования «Красногородский район», а также Уставом и локальными правовыми актами муниципального образования "Красногородская волость". Муниципальное образование «Красногородская волость» имеет статус сельского поселения в соответствии с Законом Псковской области ( далее- сельское поселение или поселение). Устав муниципального образования «Красногородская волость»  в новой редакции утвержден решением Собрания депутатов сельского поселения « Красногородская волость» от  28.06.2018  №  101.</w:t>
      </w:r>
      <w:r>
        <w:rPr>
          <w:rFonts w:eastAsia="Calibri" w:cs="Calibri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            </w:t>
      </w:r>
      <w:r>
        <w:rPr>
          <w:rFonts w:cs="Times New Roman" w:ascii="Times New Roman" w:hAnsi="Times New Roman"/>
          <w:color w:val="000000"/>
          <w:sz w:val="24"/>
          <w:szCs w:val="24"/>
        </w:rPr>
        <w:t>29 декабря 2023 года завершилась реорганизация Администрации сельского поселения «Красногородская волость» путем слияния с Администрацией Красногородского района, с Администрацией сельского поселения «Пограничная волость», с Администрацией городского поселения «Красногородск» и образованием Администрации Красногородского муниципального округа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       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вид деятельности Администрации сельского поселения "Красногородская волость":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84.11.35-деятельность органов местного самоуправления поселковых и сельских  населенных пунктов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 бюджетной отчетности за 2023 год сформированы в соответствии с требованиями Инструкции о порядке составления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учетом изменений),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года № 33н (с учетом изменений и дополнений)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хгалтерский учет является автоматизированным и ведется в программе 1С-Предпритие , начисление заработной платы осуществляется в программе «Зарплата и кадры»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туплений от правил ведения бухгалтерского учета за 2023 год не возникало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годовой отчетности учреждениями Красногородского района установлены приказом Финансового управления Администрации Красногородского муниципального округа от 27.12.2023 года № 55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7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основных направлениях деятельности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  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самостоятельно ведет финансово-хозяйственную деятельность, имеет собственные лицевые счета, открытые в органах казначейства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Результаты деятельности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 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сельского поселения "Красногородская волость" сформированы из налоговых и неналоговых доходов, безвозмездных поступлений из районного бюджета в виде дотаций, субвенций и иных межбюджетных трансфертов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на 2023 год утверждены в сумме 7660,8 тыс. рублей, исполнено 7353,0 тыс. рублей.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ственные доходы утверждены в сумме 4331 тыс. рублей, исполнено 4023,2тыс. рублей   в том числе: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9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409"/>
        <w:gridCol w:w="2127"/>
        <w:gridCol w:w="2002"/>
      </w:tblGrid>
      <w:tr>
        <w:trPr>
          <w:trHeight w:val="880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ённый план поступлений, тыс.руб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, тыс.руб. 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73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,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4</w:t>
            </w:r>
          </w:p>
        </w:tc>
      </w:tr>
      <w:tr>
        <w:trPr>
          <w:trHeight w:val="411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,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,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</w:t>
            </w:r>
          </w:p>
        </w:tc>
      </w:tr>
      <w:tr>
        <w:trPr>
          <w:trHeight w:val="457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5,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,7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1</w:t>
            </w:r>
          </w:p>
        </w:tc>
      </w:tr>
      <w:tr>
        <w:trPr>
          <w:trHeight w:val="625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9</w:t>
            </w:r>
          </w:p>
        </w:tc>
      </w:tr>
      <w:tr>
        <w:trPr>
          <w:trHeight w:val="675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1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0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1.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3,2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7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е бюджетные ассигнования по расходам составляют 9910,8 тыс. рублей  , исполнено 7435,2 тыс.  руб. , что составляет 75,02 % исполнения , в том числе: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295"/>
        <w:gridCol w:w="2220"/>
        <w:gridCol w:w="15"/>
        <w:gridCol w:w="2005"/>
      </w:tblGrid>
      <w:tr>
        <w:trPr>
          <w:trHeight w:val="606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9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</w:tr>
      <w:tr>
        <w:trPr>
          <w:trHeight w:val="465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</w:t>
            </w:r>
          </w:p>
        </w:tc>
      </w:tr>
      <w:tr>
        <w:trPr>
          <w:trHeight w:val="403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2,8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</w:t>
            </w:r>
          </w:p>
        </w:tc>
      </w:tr>
      <w:tr>
        <w:trPr>
          <w:trHeight w:val="554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597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на осуществление первичного воинского учет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</w:t>
            </w:r>
          </w:p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8</w:t>
            </w:r>
          </w:p>
        </w:tc>
      </w:tr>
      <w:tr>
        <w:trPr>
          <w:trHeight w:val="405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очагов сорного растения Борщевик Сосновского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9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оронение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410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</w:t>
            </w:r>
          </w:p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у поселени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3,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5,3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</w:t>
            </w:r>
          </w:p>
        </w:tc>
      </w:tr>
      <w:tr>
        <w:trPr>
          <w:trHeight w:val="425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,6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</w:tr>
      <w:tr>
        <w:trPr>
          <w:trHeight w:val="435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</w:tc>
      </w:tr>
      <w:tr>
        <w:trPr>
          <w:trHeight w:val="435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содержанию улиц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4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7,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435" w:hRule="atLeast"/>
        </w:trPr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0,8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5,2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2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утверждены в сумме 3224,2 тыс. рублей, исполнено 3224,2 тыс. рублей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бвенции на осуществление первичного воинского учета утверждены в сумме 105,6 тыс. рублей, исполнено 105,6 тыс. рублей. 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ая бухгалтерская отчетность составлена согласно инструкции № 191-Н от 28.12.2010 года. Перерасхода в разрезе статей бюджетной классификации за 2023 год  нет. Проведена ежегодная инвентаризация  денежных средств в кассе, материальных запасов, основных средств по состоянию на 01.11.2023 года на основании распоряжения № 12-р от 23.10.2023 г. , по результатам которой излишек и недостач не установлено. По состоянию  на 01.01.2023 года  и на 01.01.2024 года кредиторской и дебиторской задолженности нет. Денежные средства на лицевом счете на начало года и  конец 2023 года отсутствую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Отчет о финансовых результатах- ф. 0503121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ую долю в фактических расходах составляют расходы на заработную плату с начислениями, коммунальные расходы, содержание имущества, благоустройство территории поселения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Отчет об обязательствах  принятых учреждением- ф.0503128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ены данные об обязательствах и денежных обязательствах за 2023 год и их исполнение. Все принятые обязательства выполнены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Сведения о движении нефинансовых активов-форма 0503168 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основных средств на начало 2023 года составила 6374,1 тыс.руб.,на конец 2023 года стоимость основных средств составила 00,00 руб. в связи с реорганизацией и передачей имущества в Администрацию Красногородского муниципального округа. В 2023 году приобретено основных средств на сумму 75,6тыс. руб. Амортизация по основным средствам начисляется линейным способом в течении всего срока полезного использования, определяемого в соответствии с нормами Постановления Правительства РФ от 01.01.2002 №1.Переоценка основных средств в 2023 году не проводилась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материальных запасов отражается в бухгалтерском учете с оценкой по фактической стоимости на счете 0105 "Материалы"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годовой отчетности отсутствуют формы, которые не имеют числового значения: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а 0503161 "Сведения о количестве подведомственных учреждений" т.к.отсутствуют обособленные подразделения;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а 0503166 "Сведения об исполнении мероприятий в рамках целевых программ"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а 0503167 "Сведения о целевых иностранных кредитах" т.к нет кредитов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а 0503171 "Сведения о финансовых вложениях ПБС/АИФт.к.отсутствуют финансовые вложения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а 0503172 "Сведения о государственном муниципальном долге" т.к. нет долга.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а 0503174 "Сведения о доходах бюджета от перечисления части прибыли"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а 05030175 "Сведения о принятых и неисполненных обязательствах получения бюджетных средств"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а 0503190"Сведения по вложениях в объекты"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а 0503192 "Расшифровка по дебиторской и кредиторской задолженности по контрактным обязательствам"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а 0503193 "Расшифровка по дебиторской и кредиторской задолженности по субсидиям"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а 0503296 "Сведения об исполнении судебного решения"</w:t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  <w:sz w:val="18"/>
          <w:szCs w:val="1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eastAsia="Calibri" w:cs="Calibri"/>
          <w:b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71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717"/>
        <w:gridCol w:w="1432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ланово-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й службы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"   ____________ 20____г.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подписан электронной подписью. </w:t>
        <w:br/>
        <w:t xml:space="preserve">Руководитель(Левшаков Вячеслав Николаевич, Сертификат: 1D96CA8B4B6CC628FED3A5AA2AC8D3D0, Действителен: с 15.12.2023 по 09.03.2025),Главный бухгалтер(Иванова Ирина Александровна, Сертификат: 6011E7B8C93DD4AF57C7BCEC0E28E39B, Действителен: с 19.12.2023 по 13.03.2025)        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5:00Z</dcterms:created>
  <dc:creator>Svetlana</dc:creator>
  <dc:description/>
  <cp:keywords/>
  <dc:language>en-US</dc:language>
  <cp:lastModifiedBy>Svetlana</cp:lastModifiedBy>
  <cp:lastPrinted>2024-04-25T11:09:00Z</cp:lastPrinted>
  <dcterms:modified xsi:type="dcterms:W3CDTF">2024-04-25T08:10:00Z</dcterms:modified>
  <cp:revision>5</cp:revision>
  <dc:subject/>
  <dc:title/>
</cp:coreProperties>
</file>