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  <w:u w:val="single"/>
        </w:rPr>
        <w:t>от 27.12.2024 № 115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(принято на 14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.п. Красногород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sz w:val="24"/>
          <w:szCs w:val="24"/>
        </w:rPr>
        <w:t>Об утверждении бюджета Красногородского муниципального округа на 2025 год и на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ектом Закона Псковской области «Об областном бюджете на 2025 год и на плановый период 2026 и 2027 годов», Уставом Красногородского муниципального округа и рассмотрев предложения Администрации Красногородского муниципального округа, Собрание депутатов Красногородского муниципального округа РЕШИЛ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бщий объём доходов бюджета Красногородского муниципального округа на 2025 год в сумме 207902,7,0 тыс.рублей, общий объём расходов в сумме 207902,7 тыс. рублей. Утвердить дефицит бюджета в сумме 0,0 тыс.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бщий объём доходов бюджета Красногородского муниципального округа на 2026 год в сумме 185320,0 тыс.рублей и на 2027 год в сумме 191740,0 тыс.рублей, общий объём расходов на 2026 год в сумме 185320,0 тыс. рублей, в том числе условно утвержденные расходы в сумме 2640,0 тыс.рублей и на 2027 год в сумме 191740,0 тыс.рублей, в том числе условно утвержденные расходы в сумме 5465,0 тыс.рублей. Утвердить дефицит бюджета на 2026 год в сумме 0,0 тыс.рублей и на 2027 год 0,0 тыс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межбюджетных трансфертов, получаемых из других бюджетов бюджетной системы Российской Федерации на 2025 год в сумме 147556,7 тыс. руб., на 2026 год в сумме 120970,0 тыс.рублей, на 2027 год в сумме 120424,0 тыс.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становить, что доходы бюджета Красногородского муниципального округа на 2025 год и на плановый период 2026 и 2027 годов формируются за сч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налоговых доходов от региональных и федеральных налогов и сборов  по нормативам в соответствии с Бюджетным кодексом Российской Федерации и Законом Псковской области «Об областном бюджете на 2025 год и на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огашения задолженности  по отмененным местным налогам и сборам в соответствии с Бюджетным кодексом Российской Федерации и Законом Псковской области «Об областном бюджете на 2025 год и на плановый период 2026 и 2027 год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неналоговых доходов по нормативам в соответствии с Бюджетным кодексом Российской Федерации, а также приложением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безвозмездных поступлений.  </w:t>
      </w:r>
    </w:p>
    <w:p>
      <w:pPr>
        <w:pStyle w:val="TextBodyIndent"/>
        <w:rPr/>
      </w:pPr>
      <w:r>
        <w:rPr>
          <w:szCs w:val="24"/>
        </w:rPr>
        <w:t>5. Утвердить поступление доходов в бюджет Красногородского муниципального округа на 2025 год согласно приложению 2 к настоящему решению.</w:t>
      </w:r>
    </w:p>
    <w:p>
      <w:pPr>
        <w:pStyle w:val="TextBodyIndent"/>
        <w:rPr/>
      </w:pPr>
      <w:r>
        <w:rPr>
          <w:szCs w:val="24"/>
        </w:rPr>
        <w:t>6. Утвердить поступление доходов в бюджет Красногородского муниципального округа на плановый период 2026 и 2027 годов согласно приложению 3 к настоящему решению.</w:t>
      </w:r>
    </w:p>
    <w:p>
      <w:pPr>
        <w:pStyle w:val="TextBodyIndent"/>
        <w:rPr/>
      </w:pPr>
      <w:r>
        <w:rPr>
          <w:szCs w:val="24"/>
        </w:rPr>
        <w:t>7. Утвердить ведомственную структуру расходов бюджета на 2025 год согласно приложению 4 к настоящему решению.</w:t>
      </w:r>
    </w:p>
    <w:p>
      <w:pPr>
        <w:pStyle w:val="TextBodyIndent"/>
        <w:rPr/>
      </w:pPr>
      <w:r>
        <w:rPr>
          <w:szCs w:val="24"/>
        </w:rPr>
        <w:t>8. Утвердить ведомственную структуру расходов бюджета на плановый период 2026 и 2027 годов согласно приложению 5 к настоящему решению.</w:t>
      </w:r>
    </w:p>
    <w:p>
      <w:pPr>
        <w:pStyle w:val="32"/>
        <w:ind w:left="0" w:firstLine="567"/>
        <w:rPr/>
      </w:pPr>
      <w:r>
        <w:rPr>
          <w:szCs w:val="24"/>
        </w:rPr>
        <w:t>9. Утвердить распределение бюджетных ассигнований по разделам, подразделам, целевым статьям, группам видов расходов классификации расходов на 2025 год согласно приложению 6 к настоящему решению.</w:t>
      </w:r>
    </w:p>
    <w:p>
      <w:pPr>
        <w:pStyle w:val="TextBodyIndent"/>
        <w:rPr/>
      </w:pPr>
      <w:r>
        <w:rPr>
          <w:szCs w:val="24"/>
        </w:rPr>
        <w:t>10. Утвердить распределение бюджетных ассигнований по разделам, подразделам, целевым статьям, группам видов расходов классификации расходов на плановый период 2026 и 2027 годов согласно приложению 7 к настоящему решению.</w:t>
      </w:r>
    </w:p>
    <w:p>
      <w:pPr>
        <w:pStyle w:val="32"/>
        <w:ind w:left="0" w:firstLine="567"/>
        <w:rPr/>
      </w:pPr>
      <w:r>
        <w:rPr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на 2025 год согласно приложению 8 к настоящему решению.</w:t>
      </w:r>
    </w:p>
    <w:p>
      <w:pPr>
        <w:pStyle w:val="32"/>
        <w:ind w:left="0" w:firstLine="567"/>
        <w:rPr/>
      </w:pPr>
      <w:r>
        <w:rPr>
          <w:szCs w:val="24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на плановый период 2026 и 2027 годов согласно приложению 9 к настоящему решению.</w:t>
      </w:r>
    </w:p>
    <w:p>
      <w:pPr>
        <w:pStyle w:val="TextBodyIndent"/>
        <w:rPr/>
      </w:pPr>
      <w:r>
        <w:rPr>
          <w:szCs w:val="24"/>
        </w:rPr>
        <w:t>13.Утвердить источники внутреннего финансирования дефицита бюджета Красногородского муниципального округа на 2025 год согласно приложению 10 к настоящему решению.</w:t>
      </w:r>
    </w:p>
    <w:p>
      <w:pPr>
        <w:pStyle w:val="TextBodyIndent"/>
        <w:rPr/>
      </w:pPr>
      <w:r>
        <w:rPr>
          <w:szCs w:val="24"/>
        </w:rPr>
        <w:t>14. Утвердить источники внутреннего финансирования дефицита бюджета Красногородского муниципального округа на плановый период 2026 и 2027 годов согласно приложению 11 к настоящему решению.</w:t>
      </w:r>
    </w:p>
    <w:p>
      <w:pPr>
        <w:pStyle w:val="TextBodyIndent"/>
        <w:rPr/>
      </w:pPr>
      <w:r>
        <w:rPr>
          <w:szCs w:val="24"/>
        </w:rPr>
        <w:t>15. Утвердить верхний предел муниципального долга на 1 января 2026 года в сумме 0 рублей, в том числе верхний предел долга по муниципальным гарантиям в сумме 0,0 рублей, на 1 января 2027 года в сумме 0,0 рублей, в том числе верхний предел долга по муниципальным гарантиям в сумме 0,0 рублей, на 1 января 2028 года в сумме 0,0 рублей, в том числе верхний предел долга по муниципальным гарантиям в сумме 0,0 рублей.</w:t>
      </w:r>
    </w:p>
    <w:p>
      <w:pPr>
        <w:pStyle w:val="TextBodyIndent"/>
        <w:rPr/>
      </w:pPr>
      <w:r>
        <w:rPr>
          <w:szCs w:val="24"/>
        </w:rPr>
        <w:t>16. Утвердить размер резервного фонда Администрации Красногородского муниципального округа на 2025 год в сумме 270,0 тыс.рублей, на 2026 год в сумме 270,0 тыс.рублей и на 2027 год в сумме 270,0 тыс.рублей.</w:t>
      </w:r>
    </w:p>
    <w:p>
      <w:pPr>
        <w:pStyle w:val="TextBodyIndent"/>
        <w:rPr>
          <w:szCs w:val="24"/>
        </w:rPr>
      </w:pPr>
      <w:r>
        <w:rPr>
          <w:szCs w:val="24"/>
        </w:rPr>
        <w:t>17. Главным распорядителем бюджетных средств, предусмотренных на финансирование муниципальных бюджетных учреждений является Финансовое управление Администрации Красногород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Утвердить программу муниципальных внутренних заимствований Красногородского муниципального округа на 2025 год и на плановый период 2026 и 2027 годов согласно приложению 12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19. Утвердить в составе расходов бюджета Красногородского муниципального округа объем бюджетных ассигнований Дорожного фонда Красногородского муниципального округа на 2025 год в сумме 22260,0 тыс. рублей согласно приложению 13 к настоящему решению, на 2026 год в сумме 22877,0 тыс. рублей и на 2027 год в сумме 27233,0 тыс. рублей согласно приложению 14 к настоящему реш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Утвердить программу муниципальных гарантий Красногородского муниципального округа в валюте Российской Федерации на 2025 год и на плановый период 2026 и 2027 годов согласно приложению 15 к настоящему решен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1. Установить, что распорядители и получатели средств бюджета Красногородского муниципального округа осуществляют погашение кредиторской задолженности, образовавшейся по состоянию на 1 января 2025 года, в пределах расходов, предусмотренных в ведомственной структуре расходов бюджета на 2025 год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4"/>
          <w:szCs w:val="24"/>
        </w:rPr>
        <w:t>22. Установить, что заключение и оплата бюджетными учреждениями, получателями бюджетных средств, договоров, исполнение которых осуществляется за счет средств бюджета муниципального округа, производится в пределах утвержденных им ассигнований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3. Установить, что возврат излишне перечисленных или ошибочно уплаченных сумм неналоговых доходов производится по заключению главных администраторов доходов бюджета муниципального округа в пределах общих поступлений доходов.</w:t>
      </w:r>
    </w:p>
    <w:p>
      <w:pPr>
        <w:pStyle w:val="TextBodyIndent"/>
        <w:ind w:left="57" w:right="57" w:firstLine="567"/>
        <w:rPr/>
      </w:pPr>
      <w:r>
        <w:rPr>
          <w:szCs w:val="24"/>
        </w:rPr>
        <w:t>24. Установить муниципальным унитарным предприятиям округа (за исключением ресурсоснабжающих предприятий)  по итогам работы за год платежи в бюджет Красногородского муниципального округа в размере 20 процентов прибыли, остающейся после уплаты налогов и иных обязательных платежей в бюдж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твердить общий объем бюджетных ассигнований на исполнение публичных нормативных обязательств на 2025 год в сумме 1569,0 тыс. рублей, на 2026 год в сумме 1569,0 тыс. рублей и на 2027 год в сумме 1569,0 тыс. рублей.</w:t>
      </w:r>
    </w:p>
    <w:p>
      <w:pPr>
        <w:pStyle w:val="TextBodyIndent"/>
        <w:rPr/>
      </w:pPr>
      <w:r>
        <w:rPr>
          <w:szCs w:val="24"/>
        </w:rPr>
        <w:t>26. Установить, что остатки средств бюджета Красногородского муниципального округа на начало текущего финансового года, за исключением остатков неиспользованных межбюджетных трансфертов, полученных в форме субвенций, субсидий и иных межбюджетных трансфертов, в объёме до 100 процентов,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Установить, что Администрация Красногородского муниципального округа не вправе принимать решения, приводящие к увеличению в 2025 году численности муниципальных служа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Настоящее решение вступает в силу с 01 января 2025 года, подлежит официальному опубликованию и размещению на официальном сайте Администрации Красногородского муниципального округ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Красногородского муниципального округа                   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Красногородского муниципального округа                  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о                                 А.П.Картель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62"/>
        <w:gridCol w:w="1106"/>
      </w:tblGrid>
      <w:tr>
        <w:trPr>
          <w:cantSplit w:val="true"/>
        </w:trPr>
        <w:tc>
          <w:tcPr>
            <w:tcW w:w="10151" w:type="dxa"/>
            <w:gridSpan w:val="3"/>
            <w:tcBorders/>
          </w:tcPr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й </w:t>
            </w:r>
          </w:p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неналоговых доходов в бюджет Красногородского муниципального округа на 2025 год и плановый период 2026 и 2027 годов</w:t>
            </w:r>
          </w:p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13 02064 14 0000 1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4 </w:t>
            </w:r>
            <w:r>
              <w:rPr>
                <w:sz w:val="24"/>
                <w:szCs w:val="24"/>
              </w:rPr>
              <w:t>0000 1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16 10061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законодательств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16 10062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законодательства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</w:t>
            </w:r>
            <w:r>
              <w:rPr>
                <w:sz w:val="24"/>
                <w:szCs w:val="24"/>
                <w:lang w:val="en-US"/>
              </w:rPr>
              <w:t>40 14</w:t>
            </w:r>
            <w:r>
              <w:rPr>
                <w:sz w:val="24"/>
                <w:szCs w:val="24"/>
              </w:rPr>
              <w:t xml:space="preserve"> 0000 18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b w:val="false"/>
                <w:bCs w:val="false"/>
                <w:sz w:val="24"/>
                <w:szCs w:val="24"/>
              </w:rPr>
              <w:t>муниципальных округ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0000 18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b w:val="false"/>
                <w:bCs w:val="false"/>
                <w:sz w:val="24"/>
                <w:szCs w:val="24"/>
              </w:rPr>
              <w:t>муниципальных округ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900"/>
        <w:gridCol w:w="1240"/>
      </w:tblGrid>
      <w:tr>
        <w:trPr>
          <w:trHeight w:val="30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</w:t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 00000 00 0000 000  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46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36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36,0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29,0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9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7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0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3000 01 0000 110 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12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56,7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56,7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85,0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85,0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79,0</w:t>
            </w:r>
          </w:p>
        </w:tc>
      </w:tr>
      <w:tr>
        <w:trPr>
          <w:trHeight w:val="12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16 14 0000 15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1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0216 14 9318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1,0</w:t>
            </w:r>
          </w:p>
        </w:tc>
      </w:tr>
      <w:tr>
        <w:trPr>
          <w:trHeight w:val="5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77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4,0</w:t>
            </w:r>
          </w:p>
        </w:tc>
      </w:tr>
      <w:tr>
        <w:trPr>
          <w:trHeight w:val="8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0077 14 9294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74,0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25304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9,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4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2,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99 14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29999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4,0</w:t>
            </w:r>
          </w:p>
        </w:tc>
      </w:tr>
      <w:tr>
        <w:trPr>
          <w:trHeight w:val="27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087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64,0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44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98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06 150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73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56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49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2,0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24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30,0</w:t>
            </w:r>
          </w:p>
        </w:tc>
      </w:tr>
      <w:tr>
        <w:trPr>
          <w:trHeight w:val="9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 02 29999 14 9096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40,7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1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30024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46,2</w:t>
            </w:r>
          </w:p>
        </w:tc>
      </w:tr>
      <w:tr>
        <w:trPr>
          <w:trHeight w:val="8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1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3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5 15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2,0</w:t>
            </w:r>
          </w:p>
        </w:tc>
      </w:tr>
      <w:tr>
        <w:trPr>
          <w:trHeight w:val="13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8 15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1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288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4 9152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0</w:t>
            </w:r>
          </w:p>
        </w:tc>
      </w:tr>
      <w:tr>
        <w:trPr>
          <w:trHeight w:val="10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61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209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9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0</w:t>
            </w:r>
          </w:p>
        </w:tc>
      </w:tr>
      <w:tr>
        <w:trPr>
          <w:trHeight w:val="9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316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из областного бюджета для осуществления органами местного самоуправления отдельных полномочий на государственную регистрацию актов состоягния, за счет средств областного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28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10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9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0</w:t>
            </w:r>
          </w:p>
        </w:tc>
      </w:tr>
      <w:tr>
        <w:trPr>
          <w:trHeight w:val="8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14 0000 15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4,0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4 0000 15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,8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52,0</w:t>
            </w:r>
          </w:p>
        </w:tc>
      </w:tr>
      <w:tr>
        <w:trPr>
          <w:trHeight w:val="9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 02 45179 14 0000 150 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2,0</w:t>
            </w:r>
          </w:p>
        </w:tc>
      </w:tr>
      <w:tr>
        <w:trPr>
          <w:trHeight w:val="19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45050 14 0000 150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17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45303 14 0000 150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3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4 0000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03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9271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9275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9304 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6,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07902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79"/>
        <w:gridCol w:w="1240"/>
        <w:gridCol w:w="1240"/>
      </w:tblGrid>
      <w:tr>
        <w:trPr>
          <w:trHeight w:val="300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</w:t>
            </w:r>
          </w:p>
        </w:tc>
        <w:tc>
          <w:tcPr>
            <w:tcW w:w="5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 00000 00 0000 000  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316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82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2,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7,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9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7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9,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0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3000 01 0000 110 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12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0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424,0</w:t>
            </w:r>
          </w:p>
        </w:tc>
      </w:tr>
      <w:tr>
        <w:trPr>
          <w:trHeight w:val="5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424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76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6,0</w:t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90,0</w:t>
            </w:r>
          </w:p>
        </w:tc>
      </w:tr>
      <w:tr>
        <w:trPr>
          <w:trHeight w:val="12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16 14 0000 150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6,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0216 14 9318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936,0</w:t>
            </w:r>
          </w:p>
        </w:tc>
      </w:tr>
      <w:tr>
        <w:trPr>
          <w:trHeight w:val="7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304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849,0</w:t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4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,0</w:t>
            </w:r>
          </w:p>
        </w:tc>
      </w:tr>
      <w:tr>
        <w:trPr>
          <w:trHeight w:val="7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087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,0</w:t>
            </w:r>
          </w:p>
        </w:tc>
      </w:tr>
      <w:tr>
        <w:trPr>
          <w:trHeight w:val="7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44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98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06 150</w:t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7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56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149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2,0</w:t>
            </w:r>
          </w:p>
        </w:tc>
      </w:tr>
      <w:tr>
        <w:trPr>
          <w:trHeight w:val="9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096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9999 14 9249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29,0</w:t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89,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1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54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56,0</w:t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1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3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5 150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2,0</w:t>
            </w:r>
          </w:p>
        </w:tc>
      </w:tr>
      <w:tr>
        <w:trPr>
          <w:trHeight w:val="13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8 150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114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4 9119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0</w:t>
            </w:r>
          </w:p>
        </w:tc>
      </w:tr>
      <w:tr>
        <w:trPr>
          <w:trHeight w:val="11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4 9288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4 9152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61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209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9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316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из областного бюджета для осуществления органами местного самоуправления отдельных полномочий на государственную регистрацию актов состояния, за счет средств областного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0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28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9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0</w:t>
            </w:r>
          </w:p>
        </w:tc>
      </w:tr>
      <w:tr>
        <w:trPr>
          <w:trHeight w:val="8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35082 14 0000 150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0</w:t>
            </w:r>
          </w:p>
        </w:tc>
      </w:tr>
      <w:tr>
        <w:trPr>
          <w:trHeight w:val="7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4 0000 150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9,0</w:t>
            </w:r>
          </w:p>
        </w:tc>
      </w:tr>
      <w:tr>
        <w:trPr>
          <w:trHeight w:val="9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45179 14 0000 150 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21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45050 14 0000 150 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17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45303 14 0000 150 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3,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4 0000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15,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9271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7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9275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2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9304 15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,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3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740,0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43"/>
        <w:gridCol w:w="1026"/>
        <w:gridCol w:w="5276"/>
        <w:gridCol w:w="1301"/>
      </w:tblGrid>
      <w:tr>
        <w:trPr>
          <w:trHeight w:val="828" w:hRule="atLeast"/>
        </w:trPr>
        <w:tc>
          <w:tcPr>
            <w:tcW w:w="103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5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9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 и подразде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дов</w:t>
            </w:r>
          </w:p>
        </w:tc>
        <w:tc>
          <w:tcPr>
            <w:tcW w:w="5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городского муниципального округ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31,6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9,0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0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5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депутатской деятельность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0005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54,0</w:t>
            </w:r>
          </w:p>
        </w:tc>
      </w:tr>
      <w:tr>
        <w:trPr>
          <w:trHeight w:val="11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4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0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2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2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2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2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42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0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42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42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2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2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8,0</w:t>
            </w:r>
          </w:p>
        </w:tc>
      </w:tr>
      <w:tr>
        <w:trPr>
          <w:trHeight w:val="10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4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4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012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2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41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граничной безопас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0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41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W1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</w:t>
            </w:r>
          </w:p>
        </w:tc>
      </w:tr>
      <w:tr>
        <w:trPr>
          <w:trHeight w:val="11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W1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41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41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5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5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8</w:t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42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242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42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59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59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59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>
          <w:trHeight w:val="4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2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2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правонаруш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4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4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L5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L5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41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141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W1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W1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4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из областного бюджета по иным межбюджетным трансфертам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6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4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86,0</w:t>
            </w:r>
          </w:p>
        </w:tc>
      </w:tr>
      <w:tr>
        <w:trPr>
          <w:trHeight w:val="103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W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W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73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Д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1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Д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,0</w:t>
            </w:r>
          </w:p>
        </w:tc>
      </w:tr>
      <w:tr>
        <w:trPr>
          <w:trHeight w:val="8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Д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Д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5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5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4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4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кументов территориального планир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5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5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 муниципального жилого фон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2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содержанию имуще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2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2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2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водоснаб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10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4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4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14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4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W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W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по благоустройству территор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0</w:t>
            </w:r>
          </w:p>
        </w:tc>
      </w:tr>
      <w:tr>
        <w:trPr>
          <w:trHeight w:val="10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озеленению территор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87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ей уличного освещ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И4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И4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41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41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W1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плотины  ГЭС в рп. Красногородс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W1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4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374,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4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,0</w:t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W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W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>
          <w:trHeight w:val="1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11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,0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42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42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7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7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0</w:t>
            </w:r>
          </w:p>
        </w:tc>
      </w:tr>
      <w:tr>
        <w:trPr>
          <w:trHeight w:val="8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6,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W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W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471,1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8,0</w:t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012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24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евозку учащихся на внеклассные мероприят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24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4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,0</w:t>
            </w:r>
          </w:p>
        </w:tc>
      </w:tr>
      <w:tr>
        <w:trPr>
          <w:trHeight w:val="220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1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4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0</w:t>
            </w:r>
          </w:p>
        </w:tc>
      </w:tr>
      <w:tr>
        <w:trPr>
          <w:trHeight w:val="8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0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W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W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13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68,0</w:t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68,0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8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3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0</w:t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6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6</w:t>
            </w:r>
          </w:p>
        </w:tc>
      </w:tr>
      <w:tr>
        <w:trPr>
          <w:trHeight w:val="7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10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9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50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0,5</w:t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50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5</w:t>
            </w:r>
          </w:p>
        </w:tc>
      </w:tr>
      <w:tr>
        <w:trPr>
          <w:trHeight w:val="8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542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542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8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0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2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2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0,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0</w:t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6,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0</w:t>
            </w:r>
          </w:p>
        </w:tc>
      </w:tr>
      <w:tr>
        <w:trPr>
          <w:trHeight w:val="8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0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02,7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33"/>
        <w:gridCol w:w="1068"/>
        <w:gridCol w:w="4812"/>
        <w:gridCol w:w="1253"/>
        <w:gridCol w:w="1088"/>
      </w:tblGrid>
      <w:tr>
        <w:trPr>
          <w:trHeight w:val="34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омственная структура расходов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7 год</w:t>
            </w:r>
          </w:p>
        </w:tc>
      </w:tr>
      <w:tr>
        <w:trPr>
          <w:trHeight w:val="9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расногородского муниципального округ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6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41,8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2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1,7</w:t>
            </w:r>
          </w:p>
        </w:tc>
      </w:tr>
      <w:tr>
        <w:trPr>
          <w:trHeight w:val="11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3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,7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0</w:t>
            </w:r>
          </w:p>
        </w:tc>
      </w:tr>
      <w:tr>
        <w:trPr>
          <w:trHeight w:val="10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8,0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11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8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7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W3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01W3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6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0</w:t>
            </w:r>
          </w:p>
        </w:tc>
      </w:tr>
      <w:tr>
        <w:trPr>
          <w:trHeight w:val="8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1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2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муниципального жилого фонд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И4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И4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704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12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11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А0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А0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6,0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5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98,2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68,0</w:t>
            </w:r>
          </w:p>
        </w:tc>
      </w:tr>
      <w:tr>
        <w:trPr>
          <w:trHeight w:val="8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0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4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22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12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4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0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68,0</w:t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,0</w:t>
            </w:r>
          </w:p>
        </w:tc>
      </w:tr>
      <w:tr>
        <w:trPr>
          <w:trHeight w:val="7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0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8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3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2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9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9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0,5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</w:tr>
      <w:tr>
        <w:trPr>
          <w:trHeight w:val="8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8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10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9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0,0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,0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0</w:t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</w:tr>
      <w:tr>
        <w:trPr>
          <w:trHeight w:val="8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5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40,0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22"/>
        <w:gridCol w:w="990"/>
        <w:gridCol w:w="5750"/>
        <w:gridCol w:w="1380"/>
      </w:tblGrid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6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5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5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08,7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,0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54,0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4,0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4,0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8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,0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1,7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6,0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8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8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8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3,9</w:t>
            </w:r>
          </w:p>
        </w:tc>
      </w:tr>
      <w:tr>
        <w:trPr>
          <w:trHeight w:val="3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9</w:t>
            </w:r>
          </w:p>
        </w:tc>
      </w:tr>
      <w:tr>
        <w:trPr>
          <w:trHeight w:val="8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7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64,1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4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L5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L5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9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ан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6,7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0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03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0</w:t>
            </w:r>
          </w:p>
        </w:tc>
      </w:tr>
      <w:tr>
        <w:trPr>
          <w:trHeight w:val="103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W3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W3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0,0</w:t>
            </w:r>
          </w:p>
        </w:tc>
      </w:tr>
      <w:tr>
        <w:trPr>
          <w:trHeight w:val="73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Д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0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Д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0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Д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Д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5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6,3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,0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2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6,3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6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И4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3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И4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3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2,5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4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41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41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W1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плотины  ГЭС в рп. Красногород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W1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2,1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софинансирование мероприятий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>
          <w:trHeight w:val="7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мероприятия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25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28,1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6,0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24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13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55,6</w:t>
            </w:r>
          </w:p>
        </w:tc>
      </w:tr>
      <w:tr>
        <w:trPr>
          <w:trHeight w:val="10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10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18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,0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,0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2,0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6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6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1,5</w:t>
            </w:r>
          </w:p>
        </w:tc>
      </w:tr>
      <w:tr>
        <w:trPr>
          <w:trHeight w:val="10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0,0</w:t>
            </w:r>
          </w:p>
        </w:tc>
      </w:tr>
      <w:tr>
        <w:trPr>
          <w:trHeight w:val="6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9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5,0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30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,0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1,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,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7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5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5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7,0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8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3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3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6,0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672,7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3"/>
        <w:gridCol w:w="737"/>
        <w:gridCol w:w="4524"/>
        <w:gridCol w:w="19"/>
        <w:gridCol w:w="1398"/>
        <w:gridCol w:w="1151"/>
      </w:tblGrid>
      <w:tr>
        <w:trPr>
          <w:trHeight w:val="852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</w:t>
            </w:r>
          </w:p>
        </w:tc>
      </w:tr>
      <w:tr>
        <w:trPr>
          <w:trHeight w:val="255" w:hRule="atLeast"/>
        </w:trPr>
        <w:tc>
          <w:tcPr>
            <w:tcW w:w="7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функциональной классификации</w:t>
            </w:r>
          </w:p>
        </w:tc>
        <w:tc>
          <w:tcPr>
            <w:tcW w:w="4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раздела и подразде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целевой стат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ида расходов</w:t>
            </w:r>
          </w:p>
        </w:tc>
        <w:tc>
          <w:tcPr>
            <w:tcW w:w="4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8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9,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1,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2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1,7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,7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8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6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2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2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9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12,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5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0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</w:t>
            </w:r>
          </w:p>
        </w:tc>
      </w:tr>
      <w:tr>
        <w:trPr>
          <w:trHeight w:val="10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W3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W3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7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33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Д0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2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69,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4,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И4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И4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40,2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6,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24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67,7</w:t>
            </w:r>
          </w:p>
        </w:tc>
      </w:tr>
      <w:tr>
        <w:trPr>
          <w:trHeight w:val="5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18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2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1,5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0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5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3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4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А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А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6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0</w:t>
            </w:r>
          </w:p>
        </w:tc>
      </w:tr>
      <w:tr>
        <w:trPr>
          <w:trHeight w:val="360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40,0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72"/>
        <w:gridCol w:w="1240"/>
      </w:tblGrid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ЦСР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712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05,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34,1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02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79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2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14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13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1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5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020</w:t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611,6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79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W10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10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1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8,0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2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5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7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6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3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7,3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79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150</w:t>
            </w:r>
          </w:p>
        </w:tc>
        <w:tc>
          <w:tcPr>
            <w:tcW w:w="7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4 00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4 20300</w:t>
            </w:r>
          </w:p>
        </w:tc>
        <w:tc>
          <w:tcPr>
            <w:tcW w:w="7472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5 00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2</w:t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79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4215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Ю6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0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0500</w:t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303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179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0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R0820</w:t>
            </w:r>
          </w:p>
        </w:tc>
        <w:tc>
          <w:tcPr>
            <w:tcW w:w="7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А0820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6,0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212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9,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8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9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411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W11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Укрепление общественного здоровь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5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20200</w:t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6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1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12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65,0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14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0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16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213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3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9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599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ео 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7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Меропрития по обеспечению безопасности ГТС, находящуюся в муниципальной собствен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,4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4178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W178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безопасности плотины ГЭС в рп Красногород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2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9,7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8,0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1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11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2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8,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22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7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26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128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4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W128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135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Антинаркотическая деятельност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27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1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32,9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,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84,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8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15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W15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33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благоустройства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5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5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6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7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4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2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2300</w:t>
            </w:r>
          </w:p>
        </w:tc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57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W157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221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13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W113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8,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39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муниципального жил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,3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И4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3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5 И4 55550 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1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16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5,0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55,0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2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00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SД03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0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SД031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2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2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46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3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6,7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3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56,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47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43150</w:t>
            </w:r>
          </w:p>
        </w:tc>
        <w:tc>
          <w:tcPr>
            <w:tcW w:w="7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0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W3150</w:t>
            </w:r>
          </w:p>
        </w:tc>
        <w:tc>
          <w:tcPr>
            <w:tcW w:w="7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13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86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86,0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1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1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49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3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5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2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2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1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4 00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6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4 01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6,0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79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77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4304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4 02 000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07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118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23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93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12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2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3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5900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902,7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338"/>
        <w:gridCol w:w="1240"/>
        <w:gridCol w:w="1240"/>
      </w:tblGrid>
      <w:tr>
        <w:trPr>
          <w:trHeight w:val="945" w:hRule="atLeast"/>
        </w:trPr>
        <w:tc>
          <w:tcPr>
            <w:tcW w:w="10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ЦСР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7 год</w:t>
            </w:r>
          </w:p>
        </w:tc>
      </w:tr>
      <w:tr>
        <w:trPr>
          <w:trHeight w:val="906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96,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6,5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46,2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02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79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2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14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13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1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5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020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3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318,7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79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W10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10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1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8,0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2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5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7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3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7,3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79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 «Дополнительное образование в сфере культуры» муниципальной программы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150</w:t>
            </w:r>
          </w:p>
        </w:tc>
        <w:tc>
          <w:tcPr>
            <w:tcW w:w="6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4 00000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4 20300</w:t>
            </w:r>
          </w:p>
        </w:tc>
        <w:tc>
          <w:tcPr>
            <w:tcW w:w="6338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5 00000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2</w:t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79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5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4215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Ю6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,0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0500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3030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0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Ю6 5179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R0820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А082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2,0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212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9,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8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9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411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W11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Укрепление общественного здоровь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5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20200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1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6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1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12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65,0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14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0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16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213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7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2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8,5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8,0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1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11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2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8,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22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5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26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128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W128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135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Антинаркотическая деятельност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27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1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0,3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33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благоустройства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3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3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6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7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4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2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2300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57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W157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4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221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13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W113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8,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39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муниципального жил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2,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И4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2,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И4 5555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1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18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28,0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2,0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2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6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SД03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0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SД03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2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2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46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3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5,0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3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85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47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43150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W3150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97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5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13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5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13,7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8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1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49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3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5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2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2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1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4 00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3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4 01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4,0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79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77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430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4 02 000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07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118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12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2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93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23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59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40,0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80"/>
        <w:gridCol w:w="148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на 2025 год</w:t>
            </w:r>
          </w:p>
        </w:tc>
      </w:tr>
      <w:tr>
        <w:trPr>
          <w:trHeight w:val="375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207 902,7 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7 902,7 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7 902,7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7 902,7 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7 902,7 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902,7 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902,7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902,7 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13"/>
        <w:gridCol w:w="1480"/>
        <w:gridCol w:w="148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на 2026-27 года</w:t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53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1740,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3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740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3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740,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3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74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40,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,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внутренних заимствований Красногородского муниципального округа на 2025 год  и на плановый период 2026 и 2027 годов</w:t>
      </w:r>
    </w:p>
    <w:p>
      <w:pPr>
        <w:pStyle w:val="Normal1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right"/>
        <w:rPr/>
      </w:pPr>
      <w:r>
        <w:rPr/>
        <w:t>тыс. руб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6"/>
        <w:gridCol w:w="1134"/>
        <w:gridCol w:w="1134"/>
      </w:tblGrid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е заим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лечение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ашение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реструктуризац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3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городского муниципального округа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8"/>
        <w:gridCol w:w="1417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Cs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городского муниципального округа на 2026 - 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4"/>
        <w:gridCol w:w="1276"/>
        <w:gridCol w:w="1275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Cs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5 «Об утверждении бюджета Красногородского муниципального округа на 2025 год и плановый период 2026 и 2027 годов»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муниципальных гарантий Красногородского муниципального округа в валюте Российской Федерации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1554"/>
        <w:gridCol w:w="893"/>
        <w:gridCol w:w="789"/>
        <w:gridCol w:w="789"/>
        <w:gridCol w:w="789"/>
        <w:gridCol w:w="1386"/>
        <w:gridCol w:w="194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гарантий Красногородского муниципального ок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и исполнения муниципальных гарантий Красногородского муниципального округ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4:00Z</dcterms:created>
  <dc:creator>Бух2</dc:creator>
  <dc:description/>
  <cp:keywords/>
  <dc:language>en-US</dc:language>
  <cp:lastModifiedBy>NASTJA</cp:lastModifiedBy>
  <cp:lastPrinted>2018-11-15T15:37:00Z</cp:lastPrinted>
  <dcterms:modified xsi:type="dcterms:W3CDTF">2024-12-28T11:10:00Z</dcterms:modified>
  <cp:revision>4</cp:revision>
  <dc:subject/>
  <dc:title>Нормативы отчислений от неналоговых доходов в областной бюджет</dc:title>
</cp:coreProperties>
</file>