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00" w:leader="none"/>
          <w:tab w:val="center" w:pos="5071" w:leader="none"/>
        </w:tabs>
        <w:ind w:right="-142" w:hanging="0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ПСКОВСКАЯ ОБЛАСТ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 КРАСНОГОРОД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от   27.04.2024 № 241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р.п.Красногородск</w:t>
      </w:r>
    </w:p>
    <w:p>
      <w:pPr>
        <w:pStyle w:val="ConsPlusTitle"/>
        <w:widowControl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ConsPlusTitle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О создании Координационного совета по содействию развития малого и среднего предпринимательства при Администрации Красногородского муниципального округа </w:t>
      </w:r>
    </w:p>
    <w:p>
      <w:pPr>
        <w:pStyle w:val="ConsPlusTitle"/>
        <w:widowControl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 целях содействия развитию малого и среднего предпринимательства на территории Красногородского муниципального округа, в соответствии с Федеральным законом от</w:t>
      </w:r>
      <w:r>
        <w:rPr>
          <w:rStyle w:val="Symbols"/>
          <w:rFonts w:cs="Times New Roman" w:ascii="Times New Roman" w:hAnsi="Times New Roman"/>
        </w:rPr>
        <w:t> </w:t>
      </w:r>
      <w:r>
        <w:rPr>
          <w:rStyle w:val="Symbols"/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06.10.2003 </w:t>
      </w:r>
      <w:r>
        <w:rPr>
          <w:rStyle w:val="Symbols"/>
          <w:rFonts w:cs="Times New Roman" w:ascii="Times New Roman" w:hAnsi="Times New Roman"/>
          <w:lang w:val="ru-RU"/>
        </w:rPr>
        <w:t>№</w:t>
      </w:r>
      <w:r>
        <w:rPr>
          <w:rStyle w:val="Symbols"/>
          <w:rFonts w:cs="Times New Roman" w:ascii="Times New Roman" w:hAnsi="Times New Roman"/>
        </w:rPr>
        <w:t> </w:t>
      </w:r>
      <w:r>
        <w:rPr>
          <w:rStyle w:val="Nobrs"/>
          <w:rFonts w:cs="Times New Roman" w:ascii="Times New Roman" w:hAnsi="Times New Roman"/>
          <w:lang w:val="ru-RU"/>
        </w:rPr>
        <w:t>131-Ф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ymbols"/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lang w:val="ru-RU"/>
        </w:rPr>
        <w:t>Об</w:t>
      </w:r>
      <w:r>
        <w:rPr>
          <w:rStyle w:val="Symbols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щих принципах организации местного самоуправления в</w:t>
      </w:r>
      <w:r>
        <w:rPr>
          <w:rStyle w:val="Symbols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оссийской Федерации</w:t>
      </w:r>
      <w:r>
        <w:rPr>
          <w:rStyle w:val="Symbols"/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lang w:val="ru-RU"/>
        </w:rPr>
        <w:t>, Федеральным законом от 24.07.2007 №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color w:val="000000"/>
          <w:lang w:val="ru-RU"/>
        </w:rPr>
        <w:t xml:space="preserve">, руководствуясь Уставом Красногородского муниципального округа Псковской области, </w:t>
      </w:r>
      <w:r>
        <w:rPr>
          <w:rFonts w:cs="Times New Roman" w:ascii="Times New Roman" w:hAnsi="Times New Roman"/>
          <w:lang w:val="ru-RU"/>
        </w:rPr>
        <w:t>Администрация Красногородского муниципального округа ПОСТАНОВЛЯЕТ: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. Создать Координационный совет по содействию развития малого и среднего предпринимательства при Администрации  Красногородского муниципального округ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Утвердить </w:t>
      </w:r>
      <w:r>
        <w:rPr>
          <w:rFonts w:cs="Times New Roman" w:ascii="Times New Roman" w:hAnsi="Times New Roman"/>
          <w:color w:val="000000"/>
          <w:lang w:val="ru-RU"/>
        </w:rPr>
        <w:t>Положение о Координационном совете по содействию развития малого и среднего предпринимательства при Администрации Красногородского муниципального округа</w:t>
      </w:r>
      <w:r>
        <w:rPr>
          <w:rFonts w:cs="Times New Roman" w:ascii="Times New Roman" w:hAnsi="Times New Roman"/>
          <w:lang w:val="ru-RU"/>
        </w:rPr>
        <w:t xml:space="preserve"> согласно приложению 1 к настоящему постановлению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3. Утвердить состав Координационного  совета по содействию развития малого и среднего предпринимательства при Администрации  Красногородского муниципального округа согласно приложению 2 к настоящему постановлению.</w:t>
      </w:r>
    </w:p>
    <w:p>
      <w:pPr>
        <w:pStyle w:val="ConsPlusTitle"/>
        <w:widowControl/>
        <w:spacing w:lineRule="auto" w:line="240" w:before="0" w:after="0"/>
        <w:ind w:firstLine="540"/>
        <w:jc w:val="both"/>
        <w:rPr/>
      </w:pPr>
      <w:r>
        <w:rPr>
          <w:b w:val="false"/>
          <w:color w:val="000000"/>
        </w:rPr>
        <w:t>4.</w:t>
      </w:r>
      <w:r>
        <w:rPr>
          <w:b w:val="false"/>
          <w:bCs w:val="false"/>
        </w:rPr>
        <w:t xml:space="preserve"> Считать утратившими силу:</w:t>
      </w:r>
    </w:p>
    <w:p>
      <w:pPr>
        <w:pStyle w:val="ConsPlusTitle"/>
        <w:widowControl/>
        <w:spacing w:lineRule="auto" w:line="240" w:before="0" w:after="0"/>
        <w:ind w:firstLine="540"/>
        <w:jc w:val="both"/>
        <w:rPr/>
      </w:pPr>
      <w:r>
        <w:rPr>
          <w:b w:val="false"/>
          <w:color w:val="000000"/>
        </w:rPr>
        <w:t>- Постановление Администрации Красногородского района от 21.06.2018 №241 «О создании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Координационного</w:t>
      </w:r>
      <w:r>
        <w:rPr>
          <w:b w:val="false"/>
          <w:bCs w:val="false"/>
        </w:rPr>
        <w:t xml:space="preserve"> совета по содействию развития малого и среднего предпринимательства при Администрации Красногородского района»;</w:t>
      </w:r>
    </w:p>
    <w:p>
      <w:pPr>
        <w:pStyle w:val="ConsPlusTitle"/>
        <w:widowControl/>
        <w:spacing w:lineRule="auto" w:line="240" w:before="0" w:after="0"/>
        <w:ind w:firstLine="540"/>
        <w:jc w:val="both"/>
        <w:rPr/>
      </w:pPr>
      <w:r>
        <w:rPr>
          <w:b w:val="false"/>
          <w:color w:val="000000"/>
        </w:rPr>
        <w:t>- Постановление Администрации Красногородского района от 18.02.2022 №51 «О внесении изменений в постановление Администрации Красногородского района от 21.06.2018 №241 «О создании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Координационного</w:t>
      </w:r>
      <w:r>
        <w:rPr>
          <w:b w:val="false"/>
          <w:bCs w:val="false"/>
        </w:rPr>
        <w:t xml:space="preserve"> совета по содействию развития малого и среднего предпринимательства при Администрации Красногородского района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5.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>официально опубликовать  и разместить в и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TextBodyIndent"/>
        <w:ind w:left="283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Глава Красногородского муниципального округа:                       В.В.Пониз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Верно                           А.П.Картел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45" w:top="970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righ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1 к постановлению Администрации</w:t>
      </w:r>
    </w:p>
    <w:p>
      <w:pPr>
        <w:pStyle w:val="Normal"/>
        <w:ind w:firstLine="567"/>
        <w:jc w:val="righ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расногородского муниципального округа  от 27.04.2024 № 24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tt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tt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ложение 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 Координационном совете по содействию развития малого и среднего предпринимательства при Администрации Красногородского муниципального округ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. Общие положе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1. Координационный совет по содействию развития малого и среднего предпринимательства при Администрации Красногородского муниципального округа  (далее – Координационный совет) является коллегиальным совещательным органом по вопросам привлечения инвестиций и развития предпринимательства в целях социально - экономического развития Красногородского муниципального округ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2. В своей деятельности Координационный совет руководствуется законодательством Российской Федерации, законодательства Псковской области, правовыми актами органов местного самоуправления Красногородского муниципального округа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создания Координацио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ый совет создае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влечения субъектов малого и среднего предпринимательства к выработке основных направлений социально-экономического развития в области развития малого и среднего предпринимательства и их реализации на территории Красногород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jc w:val="both"/>
        <w:rPr>
          <w:lang w:val="ru-RU"/>
        </w:rPr>
      </w:pPr>
      <w:bookmarkStart w:id="0" w:name="sub_1333"/>
      <w:bookmarkEnd w:id="0"/>
      <w:r>
        <w:rPr>
          <w:rFonts w:cs="Times New Roman" w:ascii="Times New Roman" w:hAnsi="Times New Roman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lang w:val="ru-RU" w:eastAsia="ru-RU" w:bidi="ar-SA"/>
        </w:rPr>
        <w:t>2.3. Проведения общественной экспертизы проектов нормативных правовых актов, регулирующих развитие малого и среднего предпринимательства;</w:t>
      </w:r>
    </w:p>
    <w:p>
      <w:pPr>
        <w:pStyle w:val="Normal"/>
        <w:autoSpaceDE w:val="false"/>
        <w:jc w:val="both"/>
        <w:rPr>
          <w:lang w:val="ru-RU"/>
        </w:rPr>
      </w:pPr>
      <w:bookmarkStart w:id="1" w:name="sub_1333"/>
      <w:bookmarkStart w:id="2" w:name="sub_1334"/>
      <w:bookmarkEnd w:id="1"/>
      <w:bookmarkEnd w:id="2"/>
      <w:r>
        <w:rPr>
          <w:rFonts w:cs="Times New Roman" w:ascii="Times New Roman" w:hAnsi="Times New Roman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lang w:val="ru-RU" w:eastAsia="ru-RU" w:bidi="ar-SA"/>
        </w:rPr>
        <w:t>2.4. Выработки рекомендаций органам местного самоуправления Красногородского муниципального округа при определении приоритетов в области развития малого и среднего предпринимательства;</w:t>
      </w:r>
    </w:p>
    <w:p>
      <w:pPr>
        <w:pStyle w:val="Normal"/>
        <w:autoSpaceDE w:val="false"/>
        <w:jc w:val="both"/>
        <w:rPr>
          <w:lang w:val="ru-RU"/>
        </w:rPr>
      </w:pPr>
      <w:bookmarkStart w:id="3" w:name="sub_1334"/>
      <w:bookmarkStart w:id="4" w:name="sub_1335"/>
      <w:bookmarkEnd w:id="3"/>
      <w:bookmarkEnd w:id="4"/>
      <w:r>
        <w:rPr>
          <w:rFonts w:cs="Times New Roman" w:ascii="Times New Roman" w:hAnsi="Times New Roman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lang w:val="ru-RU" w:eastAsia="ru-RU" w:bidi="ar-SA"/>
        </w:rPr>
        <w:t>2.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bookmarkStart w:id="5" w:name="sub_1335"/>
      <w:bookmarkStart w:id="6" w:name="sub_1335"/>
      <w:bookmarkEnd w:id="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задачи Координацио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ординационного совета являются рассмотрение и подготовка предложений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ализация решений Президента Российской Федерации и Правительства Российской Федерации в области развития малого и среднего предпринимательства на территории Красногород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работка и реализация мер муниципальной и иной поддержки малого и среднего предпринимательства на территории Красногород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действие развитию малого и среднего предпринимательства в приоритетных сферах экономи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ведение анализа финансовых, экономических, социальных и иных показателей развития малого и среднего предпринимательства, прогноз развития малого и среднего предпринимательства на территории Красногород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зработка и реализация муниципальных программ развити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ассмотрение проектов нормативных правовых актов, затрагивающих деятельность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Координацио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ый совет имеет право: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1.  Рассматривать на своих заседаниях вопросы, относящиеся к компетенции  Координационного совета, и принимать по ним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прашивать и получать в установленном порядке от органов власти материалы и информацию по вопросам, касающихся компетенции Координацио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глашать для участия в работе Координационного совета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органов власти, специа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осить на рассмотрение Главы Красногородского муниципального округа предложения по вопросам содействия развитию малого и среднего предпринимательств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создания Координацио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ординационный совет формируется из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ественные объединения и некоммерческие организации, выражающие интересы субъектов малого и среднего предпринимательства, субъекты малого и среднего предпринимательства могут направлять в Администрацию Красногородского муниципального округа предложения по включению их представителей в состав Координацио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ординационный совет состоит из председателя Координационного совета, заместителя председателя Координационного совета, секретаря и членов Координационного совета. Председателем Координационного совета является Глава Красногород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остав Координационного совета утверждается постановлением Администрации Красногород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Члены Координационного совета осуществляют свою деятельность на добровольной и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 Координационном совете могут создаваться рабочие группы по отдельным направлениям деятельности с привлечением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 для подготовки рекомендаций по вопросам, отнесенным к компетенции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еречень рабочих групп и их руководители утверждаются решением Координацио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 решению Координационного совета его члены, без уважительных причин не принимающие участия в работе Координационного совета, могут быть выведены из его состава путем внесения изменений в постановление Администрации Красногород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деятельности Координацио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ой Координационного совета руководит председатель, а на период его отсутствия - заместитель предсе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Заседания Координационного совета проводятся по мере необходимости, но не реже одного раза в г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вестка дня заседания формируется заместителем председателя Координационного совета с учетом предложений членов Координационного совета и утверждается председателем Координацио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аседание Координационного совета считается правомочным, если на нем присутствует более половины его член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5. Решения Координационного совета принимаются большинством голосов присутствующих на заседании членов. В случае равенства голосов решающим является голос председателя Координационного со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ешения, принимаемые на заседаниях Координационного совета, оформляются протоколами, которые подписывает председательствующий на заседании и секретарь Координацио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Решения Координационного совета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Организационно-техническое обеспечение деятельности Координационного Совета осуществляется Администрацией Красногород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righ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 2 к постановлению Администрации </w:t>
      </w:r>
    </w:p>
    <w:p>
      <w:pPr>
        <w:pStyle w:val="Normal"/>
        <w:ind w:firstLine="540"/>
        <w:jc w:val="righ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расногородского муниципального округа от 27.04.2024 № 24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Состав</w:t>
        <w:br/>
        <w:t>Координационного совета по содействию развития малого и среднего предпринимательства при Администрации Красногородского муниципального округ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7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15"/>
        <w:gridCol w:w="595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Понизовская </w:t>
            </w:r>
            <w:r>
              <w:rPr>
                <w:rFonts w:cs="Times New Roman" w:ascii="Times New Roman" w:hAnsi="Times New Roman"/>
                <w:color w:val="000000"/>
              </w:rPr>
              <w:t>Валентина Владимировн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-108" w:right="-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лава Красногородского муниципального округа, председатель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-108" w:right="-5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28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ремова Лариса Вячеславовн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-108" w:right="-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Главы Администрации Красногородского муниципального округа - начальник отдела по экономике и сельскому хозяйству, заместитель председателя Координационного совета</w:t>
            </w:r>
          </w:p>
        </w:tc>
      </w:tr>
      <w:tr>
        <w:trPr>
          <w:trHeight w:val="10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28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митриева Оксана Дмитриевн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-108" w:right="-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лавный специалист отдела по экономике и сельскому хозяйству Администрации Красногородского муниципального округа, секретарь Координационного совета</w:t>
            </w:r>
          </w:p>
        </w:tc>
      </w:tr>
      <w:tr>
        <w:trPr/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autoSpaceDE w:val="false"/>
              <w:snapToGrid w:val="false"/>
              <w:ind w:left="-108" w:right="-121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autoSpaceDE w:val="false"/>
              <w:ind w:left="-108" w:right="-12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Члены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Координационного с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вета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autoSpaceDE w:val="false"/>
              <w:ind w:left="-108" w:right="-121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ind w:left="-108" w:right="-12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аков Вячеслав Николаевич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108" w:right="-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чальник финансового управления Администрации Красногородского муниципального окру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-95" w:right="-1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а Екатерина Александровн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-108" w:right="-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ственный помощник Уполномоченного по защите прав предпринимателей в Псковской области (по согласованию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-95" w:right="-1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а Екатерина Валентиновн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-108" w:right="-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едатель СПК «НИВА» (по согласованию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-95" w:right="-15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ливанов Владимир Иванович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-108" w:right="-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ководитель ООО «Владэн» (по согласованию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-95" w:right="-1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еда Светлана Алексеевн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-108"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Mang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ymbols">
    <w:name w:val="symbols"/>
    <w:basedOn w:val="2"/>
    <w:qFormat/>
    <w:rPr/>
  </w:style>
  <w:style w:type="character" w:styleId="Nobrs">
    <w:name w:val="nobrs"/>
    <w:basedOn w:val="2"/>
    <w:qFormat/>
    <w:rPr/>
  </w:style>
  <w:style w:type="character" w:styleId="Style15">
    <w:name w:val="Основной текст с отступом Знак"/>
    <w:qFormat/>
    <w:rPr>
      <w:rFonts w:cs="Calibri"/>
      <w:sz w:val="24"/>
      <w:szCs w:val="24"/>
      <w:lang w:val="en-US" w:bidi="en-US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basedOn w:val="Normal"/>
    <w:qFormat/>
    <w:pPr/>
    <w:rPr>
      <w:rFonts w:cs="Times New Roman"/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Times New Roman"/>
    </w:rPr>
  </w:style>
  <w:style w:type="paragraph" w:styleId="24">
    <w:name w:val="Цитата 2"/>
    <w:basedOn w:val="Normal"/>
    <w:next w:val="Normal"/>
    <w:qFormat/>
    <w:pPr/>
    <w:rPr>
      <w:rFonts w:cs="Times New Roman"/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IndexHeading">
    <w:name w:val="Index Heading"/>
    <w:basedOn w:val="Style18"/>
    <w:pPr>
      <w:suppressLineNumbers/>
      <w:ind w:left="0" w:right="0" w:hanging="0"/>
    </w:pPr>
    <w:rPr>
      <w:b/>
      <w:bCs/>
      <w:sz w:val="32"/>
      <w:szCs w:val="32"/>
    </w:rPr>
  </w:style>
  <w:style w:type="paragraph" w:styleId="Style25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21:00Z</dcterms:created>
  <dc:creator>Customer</dc:creator>
  <dc:description/>
  <cp:keywords/>
  <dc:language>en-US</dc:language>
  <cp:lastModifiedBy>NASTJA</cp:lastModifiedBy>
  <cp:lastPrinted>2024-04-29T12:20:00Z</cp:lastPrinted>
  <dcterms:modified xsi:type="dcterms:W3CDTF">2024-05-03T08:03:00Z</dcterms:modified>
  <cp:revision>3</cp:revision>
  <dc:subject/>
  <dc:title>ПСКОВСКАЯ ОБЛАСТЬ</dc:title>
</cp:coreProperties>
</file>