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Красногород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ы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6:0042604:146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Опочка-Красногородск-государственная граница с Латвийской Республикой)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елезной дороги по кратчайшему расстоянию (г. Пыталово, Псковская область)  - 49 км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 — 130 к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-420 км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ива» - 0,5 к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/>
              <w:t>Одноэтажное, 387,6  кв.м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ые железобетонные элементы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использования 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1 – зона, занятая объектами сельскохозяйственного назначения 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эксплуатации и обслуживания нежилого здания склад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муниципальный округ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, в аренду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1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Лариса Вячеславовна, заместитель Главы Администрации Красногородского муниципального округа-начальник отдела по экономике и сельскому хозяйству, тел. (811 37) 217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v.efremova@krasnogoro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reg60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</w:t>
      </w:r>
    </w:p>
    <w:p>
      <w:pPr>
        <w:pStyle w:val="Normal"/>
        <w:spacing w:lineRule="auto" w:line="264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градостроительного зонирования</w:t>
      </w:r>
    </w:p>
    <w:p>
      <w:pPr>
        <w:pStyle w:val="Normal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нвестиционной площ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719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6:00Z</dcterms:created>
  <dc:creator>Админ</dc:creator>
  <dc:description/>
  <dc:language>en-US</dc:language>
  <cp:lastModifiedBy/>
  <cp:lastPrinted>2024-09-11T12:22:00Z</cp:lastPrinted>
  <dcterms:modified xsi:type="dcterms:W3CDTF">2024-09-11T09:22:36Z</dcterms:modified>
  <cp:revision>7</cp:revision>
  <dc:subject/>
  <dc:title/>
</cp:coreProperties>
</file>