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sz w:val="30"/>
          <w:szCs w:val="30"/>
        </w:rPr>
      </w:pPr>
      <w:r>
        <w:rPr>
          <w:sz w:val="30"/>
          <w:szCs w:val="30"/>
        </w:rPr>
        <w:t>Последствия неформальной занятости</w:t>
      </w:r>
    </w:p>
    <w:p>
      <w:pPr>
        <w:pStyle w:val="Normal"/>
        <w:spacing w:lineRule="auto" w:line="28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8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ботник должен знать, что не оформление работодателем под любым удобным предлогом трудовых отношений повлечет за собой множество негативных последствий, в первую очередь лишение социальных гарантий, установленных государством и закрепленных трудовым законодательством и законодательством о социальном обеспечении.</w:t>
      </w:r>
    </w:p>
    <w:p>
      <w:pPr>
        <w:pStyle w:val="Normal"/>
        <w:spacing w:lineRule="auto" w:line="28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 это не пустые слова. </w:t>
      </w:r>
    </w:p>
    <w:p>
      <w:pPr>
        <w:pStyle w:val="Normal"/>
        <w:spacing w:lineRule="auto" w:line="288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фициально не оформляя трудовые отношения работник: </w:t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- полностью или частично лишается пенсионных накоплений, которые, в свою очередь, влияют на величину будущей пенсии;</w:t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- полностью или частично не получает пособие по временной нетрудоспособности, пособие по беременности и родам, ежемесячное пособие по уходу за ребенком;</w:t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- полностью или частично лишается права на использование налоговых вычетов;</w:t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- в случае сокращения численности или штата работников полностью или частично лишается права на выплату выходного пособия;</w:t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- при постановке на учет в органах службы занятости лишается права на выплату пособия по безработице, либо получает пособие по безработице в меньшем или в минимальном размере;</w:t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- не имеет возможности получить банковский кредит, либо возникают трудности с его получением. </w:t>
      </w:r>
    </w:p>
    <w:p>
      <w:pPr>
        <w:pStyle w:val="Normal"/>
        <w:spacing w:lineRule="auto" w:line="28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ак правило, работник вспоминает о необходимости оформления трудовых отношений тогда, когда возникает конфликтная ситуация с работодателем, который в условиях неоформленных трудовых отношений выставляет работника за дверь, рассчитывая на безнаказанность – иди, работник, доказывай, ищи доказательства, представляй их в суд, которому дано право установления трудовых отношений. Однако как показывает практика, единицы работников располагают такими доказательствами и могут, грамотно представив их суду, доказать свое право на оформление трудовых отношений и получение всех полагающихся им гарантий и компенсаций.</w:t>
      </w:r>
    </w:p>
    <w:p>
      <w:pPr>
        <w:pStyle w:val="Normal"/>
        <w:spacing w:lineRule="auto" w:line="28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ольшая часть работников о будущем, видимо, не думает: часто работник не может указать, где он работал, по какому адресу находится его работодатель – организация, в которой работал, как зовут его работодателя, бухгалтера, работника кадровой службы, которые в некоторых случаях оформляют трудовые договоры, но только в одном экземпляре и который после подписания прячут в стол.</w:t>
      </w:r>
    </w:p>
    <w:p>
      <w:pPr>
        <w:pStyle w:val="Normal"/>
        <w:spacing w:lineRule="auto" w:line="28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им образом, работник, в первую очередь должен знать свои основные права и обязанности, установленные статьей 21 Трудового кодекса Российской Федерации, для того, чтобы обезопасить себя и свою семью и принять при поступлении на работу решение: стоит ли работать у работодателя, который поманил тебя рублем, но не гарантировал его выплату условиями заключенного трудового договора. </w:t>
      </w:r>
    </w:p>
    <w:p>
      <w:pPr>
        <w:pStyle w:val="Normal"/>
        <w:spacing w:lineRule="auto" w:line="28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ботник должен знать, что на основании части 1 статьи 67 Трудового кодекса РФ работодатель обязан оформить не менее чем в двух экземплярах трудовой договор, один из которых выдать на руки.</w:t>
      </w:r>
    </w:p>
    <w:p>
      <w:pPr>
        <w:pStyle w:val="Normal"/>
        <w:spacing w:lineRule="auto" w:line="28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держание трудового договора должно в полном объеме соответствовать статье 57 Трудового кодекса РФ и содержать обязательные условия (место работы, трудовую функцию, дату начала работы, вид трудового договора – срочный или бессрочный, условия оплаты труда – размер тарифной ставки или оклада, все доплаты и надбавки, поощрительные выплаты, режим работы, отпуск основной и дополнительные, компенсации за тяжелую работу и работу с вредными и (или) опасными условиями труда и др.). </w:t>
      </w:r>
    </w:p>
    <w:p>
      <w:pPr>
        <w:pStyle w:val="Normal"/>
        <w:spacing w:lineRule="auto" w:line="28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ем на работу оформляется приказом работодателя, изданным на основании заключенного трудового договора, представляется работнику под роспись в трехдневный срок со дня фактического начала работы. По требованию работника работодатель обязан выдать заверенную копию приказа о приеме на работу.</w:t>
      </w:r>
    </w:p>
    <w:p>
      <w:pPr>
        <w:pStyle w:val="Normal"/>
        <w:spacing w:lineRule="auto" w:line="28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both"/>
        <w:outlineLvl w:val="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both"/>
        <w:outlineLvl w:val="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53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4:40:00Z</dcterms:created>
  <dc:creator>1</dc:creator>
  <dc:description/>
  <cp:keywords/>
  <dc:language>en-US</dc:language>
  <cp:lastModifiedBy>Пользователь Windows</cp:lastModifiedBy>
  <dcterms:modified xsi:type="dcterms:W3CDTF">2023-03-28T07:11:00Z</dcterms:modified>
  <cp:revision>10</cp:revision>
  <dc:subject/>
  <dc:title/>
</cp:coreProperties>
</file>