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84"/>
          <w:szCs w:val="84"/>
        </w:rPr>
      </w:pPr>
      <w:r>
        <w:rPr>
          <w:rFonts w:cs="Times New Roman" w:ascii="Times New Roman" w:hAnsi="Times New Roman"/>
          <w:b/>
          <w:color w:val="4F81BD"/>
          <w:sz w:val="84"/>
          <w:szCs w:val="84"/>
        </w:rPr>
        <w:t>СКАЖИ  «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64"/>
          <w:szCs w:val="64"/>
        </w:rPr>
      </w:pPr>
      <w:r>
        <w:rPr>
          <w:rFonts w:cs="Times New Roman" w:ascii="Times New Roman" w:hAnsi="Times New Roman"/>
          <w:b/>
          <w:color w:val="4F81BD"/>
          <w:sz w:val="64"/>
          <w:szCs w:val="64"/>
        </w:rPr>
        <w:t>НЕФОРМАЛЬНОЙ ЗАНЯТ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86995</wp:posOffset>
                </wp:positionV>
                <wp:extent cx="677926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23571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52"/>
                              </w:rPr>
                              <w:t>Каждый работник имеет право получ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52"/>
                              </w:rPr>
                              <w:t>за свой труд официальные доходы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533.8pt;height:97.3pt;mso-wrap-distance-left:9.05pt;mso-wrap-distance-right:9.05pt;mso-wrap-distance-top:0pt;mso-wrap-distance-bottom:0pt;margin-top:-6.85pt;mso-position-vertical-relative:text;margin-left:-10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52"/>
                        </w:rPr>
                        <w:t>Каждый работник имеет право получа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52"/>
                        </w:rPr>
                        <w:t>за свой труд официальные 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фициальное получение заработной платы ведет к негативным последствиям. Получение работником «серой» заработной платы в конверте или незаключение с работодателем трудового договора – это проблемы и для работника, и для работодател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хемы позволяют в первую очередь работодателям, нарушающим законодательство, уйти от уплаты страховых взносов на обязательное пенсионное страхование и налога на доходы физических лиц. Уклоняясь от уплаты этих налогов и взносов, работодатель не только обманывает государство, но и ухудшает социальное положение своих сотрудников, грубо нарушает законодательство</w:t>
        <w:br/>
        <w:t>и несет ответственность по гражданскому и уголовному прав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размера официальной заработной платы зависит размер будущей пенсии работающих граждан, оплата больничных листов, в том числе по беременности </w:t>
        <w:br/>
        <w:t>и род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озникают проблемы с получением заемных средств в кредитных организациях, а также при возврате уплаченного налога на доходы физических лиц в случае приобретения квартиры или затратах на обучение своих детей и на лечени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и, когда работник не согласен на такие трудовые отношения, он может обращаться в местную администрацию,</w:t>
        <w:br/>
        <w:t>в Государственную инспекцию труда в Псковской области или в прокуратуру.</w:t>
        <w:br/>
        <w:t>В этом случае будет организована проверка соблюдения трудового законодательства на предприятии и приняты соответствующие меры надзорного реагир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68580</wp:posOffset>
                </wp:positionV>
                <wp:extent cx="6779260" cy="193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93294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  <w:t>Горячая линия Красногородского муниципального округа для приема сообщений от населения о фактах неоформления трудовых отношений, выплаты заработной платы в «конверте», несвоевременной выплаты заработной пла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6"/>
                                <w:szCs w:val="46"/>
                                <w:highlight w:val="red"/>
                              </w:rPr>
                              <w:t>8  (81137)  2-17-20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533.8pt;height:152.2pt;mso-wrap-distance-left:9.05pt;mso-wrap-distance-right:9.05pt;mso-wrap-distance-top:0pt;mso-wrap-distance-bottom:0pt;margin-top:-5.4pt;mso-position-vertical-relative:text;margin-left:-10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  <w:t>Горячая линия Красногородского муниципального округа для приема сообщений от населения о фактах неоформления трудовых отношений, выплаты заработной платы в «конверте», несвоевременной выплаты заработной пла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6"/>
                          <w:szCs w:val="46"/>
                          <w:highlight w:val="red"/>
                        </w:rPr>
                        <w:t>8  (81137)  2-17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48:00Z</dcterms:created>
  <dc:creator>1</dc:creator>
  <dc:description/>
  <cp:keywords/>
  <dc:language>en-US</dc:language>
  <cp:lastModifiedBy>Пользователь Windows</cp:lastModifiedBy>
  <cp:lastPrinted>2022-03-31T17:47:00Z</cp:lastPrinted>
  <dcterms:modified xsi:type="dcterms:W3CDTF">2024-04-01T12:11:00Z</dcterms:modified>
  <cp:revision>5</cp:revision>
  <dc:subject/>
  <dc:title/>
</cp:coreProperties>
</file>