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шаясь на зарплату в конверте, человек лишает себя не только будущей пенсии, но и социальных гаран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будущей пенсии работника закладывает его работодатель, который ежемесячно уплачивает страховые взносы в систему обязательного пенсионного страхования. Взносы учитываются на индивидуальном лицевом счете, который Пенсионный фонд открывает каждому работающему гражданину. Номер этого счета (СНИЛС) указан на свидетельстве обязательного пенсионного страх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, выплачивающий «белую» зарплату, является гарантом для своего работника в обеспечении ему достойной пенсии. Чем больше накопленная сумма страховых взносов, тем выше размер устанавливаемой страховой пен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«серых» схемах оплаты труда страховые взносы либо уплачиваются в минимальном размере, либо не уплачиваются совсем. Соответственно будущая пенсия либо формируется в минимальном размере, либо не формируется совсем, так как средства не поступают на пополнение индивидуального лицевого счета гражданина в ПФ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аясь на зарплату в конверте, человек лишает себя не только будущей пенсии, но и  социальной защиты – нет гарантий оплаты отпуска, листа нетрудоспособности, в том числе по беременности и родам, и многое другое.</w:t>
        <w:br/>
        <w:t>Контролируйте Вашего работодателя – проверяйте состояние своего индивидуального лицевого счета. Удобнее всего это делать онлайн с помощью Личного кабинета гражданина на сайте ПФР. Чтобы войти в него, используйте Ваш логин и пароль от портала Гос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братиться за выпиской из индивидуального лицевого счета можно лично в ПФР, МФЦ или на портале Гос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9T11:15:00Z</dcterms:modified>
  <cp:revision>3</cp:revision>
  <dc:subject/>
  <dc:title/>
</cp:coreProperties>
</file>