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одный рейтинг проектов, разработанных территориальными общественными самоуправлениями для участия в муниципальном конкурсе проектов ТОС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6"/>
        <w:gridCol w:w="1752"/>
        <w:gridCol w:w="1722"/>
        <w:gridCol w:w="1723"/>
        <w:gridCol w:w="1565"/>
        <w:gridCol w:w="1481"/>
        <w:gridCol w:w="1475"/>
        <w:gridCol w:w="1473"/>
        <w:gridCol w:w="1642"/>
      </w:tblGrid>
      <w:tr>
        <w:trPr>
          <w:tblHeader w:val="true"/>
          <w:trHeight w:val="30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Наименование ТОС и название проекта </w:t>
            </w:r>
          </w:p>
        </w:tc>
      </w:tr>
      <w:tr>
        <w:trPr>
          <w:tblHeader w:val="true"/>
          <w:trHeight w:val="119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 «Синеречье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Безопасность и комфорт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 «Покровское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Покровский дворик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Литвинка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Строительство и обустройство контейнерной площадки для накопления ТК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Ночево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Завтра будет лучше чем вчера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Улица Комсомольская, культура, ДК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Молодежная завалинка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 «Уютный уголок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ект: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Уют в мелочах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ТОС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Чудо дворик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Безопасный дв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Платишино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: «Деревянное кружево-уходящая красота»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Общее количество набранных бал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ект не относится к благоустройству территории ТОС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Размер финансовых затрат выделяемый из средств местного бюджета, согласно поданной заявке, руб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9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6:00Z</dcterms:created>
  <dc:creator>ЕЛЕНА</dc:creator>
  <dc:description/>
  <cp:keywords/>
  <dc:language>en-US</dc:language>
  <cp:lastModifiedBy>ЕЛЕНА</cp:lastModifiedBy>
  <cp:lastPrinted>2023-05-11T10:33:00Z</cp:lastPrinted>
  <dcterms:modified xsi:type="dcterms:W3CDTF">2024-05-13T15:04:00Z</dcterms:modified>
  <cp:revision>5</cp:revision>
  <dc:subject/>
  <dc:title/>
</cp:coreProperties>
</file>