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8931" w:leader="none"/>
          <w:tab w:val="left" w:pos="9072" w:leader="none"/>
          <w:tab w:val="left" w:pos="9214" w:leader="none"/>
        </w:tabs>
        <w:spacing w:lineRule="auto" w:line="360"/>
        <w:ind w:left="0" w:right="20" w:firstLine="567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931" w:leader="none"/>
          <w:tab w:val="left" w:pos="9072" w:leader="none"/>
          <w:tab w:val="left" w:pos="9214" w:leader="none"/>
        </w:tabs>
        <w:spacing w:lineRule="auto" w:line="360"/>
        <w:ind w:left="0" w:right="20" w:hanging="0"/>
        <w:jc w:val="center"/>
        <w:rPr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656840</wp:posOffset>
            </wp:positionH>
            <wp:positionV relativeFrom="paragraph">
              <wp:posOffset>37465</wp:posOffset>
            </wp:positionV>
            <wp:extent cx="929005" cy="941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6" t="-257" r="-32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  <w:r>
        <w:rPr/>
        <w:drawing>
          <wp:inline distT="0" distB="0" distL="0" distR="0">
            <wp:extent cx="1460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TextBodyIndent"/>
        <w:tabs>
          <w:tab w:val="clear" w:pos="708"/>
          <w:tab w:val="left" w:pos="8931" w:leader="none"/>
          <w:tab w:val="left" w:pos="9072" w:leader="none"/>
          <w:tab w:val="left" w:pos="9214" w:leader="none"/>
        </w:tabs>
        <w:spacing w:lineRule="atLeast" w:line="100"/>
        <w:ind w:left="0" w:right="20" w:hanging="0"/>
        <w:jc w:val="center"/>
        <w:rPr>
          <w:b/>
          <w:b/>
          <w:szCs w:val="28"/>
        </w:rPr>
      </w:pPr>
      <w:r>
        <w:rPr>
          <w:b/>
          <w:szCs w:val="28"/>
        </w:rPr>
        <w:t>Инвестиционный паспорт</w:t>
      </w:r>
    </w:p>
    <w:p>
      <w:pPr>
        <w:pStyle w:val="TextBodyIndent"/>
        <w:tabs>
          <w:tab w:val="clear" w:pos="708"/>
          <w:tab w:val="left" w:pos="8931" w:leader="none"/>
          <w:tab w:val="left" w:pos="9072" w:leader="none"/>
          <w:tab w:val="left" w:pos="9214" w:leader="none"/>
        </w:tabs>
        <w:spacing w:lineRule="atLeast" w:line="100"/>
        <w:ind w:left="0" w:right="20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городского муниципального округа</w:t>
      </w:r>
    </w:p>
    <w:p>
      <w:pPr>
        <w:pStyle w:val="TextBodyIndent"/>
        <w:tabs>
          <w:tab w:val="clear" w:pos="708"/>
          <w:tab w:val="left" w:pos="8931" w:leader="none"/>
          <w:tab w:val="left" w:pos="9072" w:leader="none"/>
          <w:tab w:val="left" w:pos="9214" w:leader="none"/>
        </w:tabs>
        <w:spacing w:lineRule="atLeast" w:line="100"/>
        <w:ind w:left="0" w:right="20" w:hanging="0"/>
        <w:jc w:val="center"/>
        <w:rPr>
          <w:b/>
          <w:b/>
          <w:szCs w:val="28"/>
        </w:rPr>
      </w:pPr>
      <w:r>
        <w:rPr>
          <w:b/>
          <w:szCs w:val="28"/>
        </w:rPr>
        <w:t>Псковской области</w:t>
      </w:r>
    </w:p>
    <w:p>
      <w:pPr>
        <w:pStyle w:val="TextBodyIndent"/>
        <w:tabs>
          <w:tab w:val="clear" w:pos="708"/>
          <w:tab w:val="left" w:pos="8931" w:leader="none"/>
          <w:tab w:val="left" w:pos="9072" w:leader="none"/>
          <w:tab w:val="left" w:pos="9214" w:leader="none"/>
        </w:tabs>
        <w:spacing w:lineRule="atLeast" w:line="100"/>
        <w:ind w:left="0" w:right="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931" w:leader="none"/>
          <w:tab w:val="left" w:pos="9072" w:leader="none"/>
          <w:tab w:val="left" w:pos="9214" w:leader="none"/>
        </w:tabs>
        <w:spacing w:lineRule="auto" w:line="360"/>
        <w:ind w:left="0" w:right="20" w:hanging="0"/>
        <w:jc w:val="center"/>
        <w:rPr>
          <w:sz w:val="24"/>
          <w:szCs w:val="24"/>
        </w:rPr>
      </w:pPr>
      <w:r>
        <w:rPr>
          <w:b/>
          <w:szCs w:val="28"/>
        </w:rPr>
        <w:t>1. Промышленность</w:t>
      </w:r>
    </w:p>
    <w:p>
      <w:pPr>
        <w:pStyle w:val="TextBodyIndent"/>
        <w:tabs>
          <w:tab w:val="clear" w:pos="708"/>
          <w:tab w:val="left" w:pos="3915" w:leader="none"/>
        </w:tabs>
        <w:spacing w:lineRule="auto" w:line="36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1.1.Промышленные виды экономической деятельности, представленные в муниципальном образовании.</w:t>
      </w:r>
    </w:p>
    <w:p>
      <w:pPr>
        <w:pStyle w:val="TextBodyIndent"/>
        <w:tabs>
          <w:tab w:val="clear" w:pos="708"/>
          <w:tab w:val="left" w:pos="3915" w:leader="none"/>
        </w:tabs>
        <w:spacing w:lineRule="auto" w:line="36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1.1.</w:t>
      </w:r>
    </w:p>
    <w:tbl>
      <w:tblPr>
        <w:tblW w:w="991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460"/>
        <w:gridCol w:w="3115"/>
      </w:tblGrid>
      <w:tr>
        <w:trPr>
          <w:trHeight w:val="4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15" w:leader="none"/>
              </w:tabs>
              <w:spacing w:lineRule="auto" w:line="360"/>
              <w:ind w:left="0" w:right="2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15" w:leader="none"/>
              </w:tabs>
              <w:spacing w:lineRule="auto" w:line="360"/>
              <w:ind w:left="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, ед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15" w:leader="none"/>
              </w:tabs>
              <w:spacing w:lineRule="auto" w:line="360"/>
              <w:ind w:left="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укции,</w:t>
            </w:r>
          </w:p>
          <w:p>
            <w:pPr>
              <w:pStyle w:val="TextBodyIndent"/>
              <w:tabs>
                <w:tab w:val="clear" w:pos="708"/>
                <w:tab w:val="left" w:pos="3915" w:leader="none"/>
              </w:tabs>
              <w:spacing w:lineRule="auto" w:line="360"/>
              <w:ind w:left="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  <w:p>
            <w:pPr>
              <w:pStyle w:val="TextBodyIndent"/>
              <w:tabs>
                <w:tab w:val="clear" w:pos="708"/>
                <w:tab w:val="left" w:pos="3915" w:leader="none"/>
              </w:tabs>
              <w:spacing w:lineRule="auto" w:line="360"/>
              <w:ind w:left="0" w:right="20" w:hanging="0"/>
              <w:rPr/>
            </w:pPr>
            <w:r>
              <w:rPr>
                <w:sz w:val="24"/>
                <w:szCs w:val="24"/>
              </w:rPr>
              <w:t>(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)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15" w:leader="none"/>
              </w:tabs>
              <w:spacing w:lineRule="auto" w:line="360"/>
              <w:ind w:left="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хлебобулочных издел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15" w:leader="none"/>
              </w:tabs>
              <w:spacing w:lineRule="auto" w:line="360"/>
              <w:ind w:left="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15" w:leader="none"/>
              </w:tabs>
              <w:spacing w:lineRule="auto" w:line="360"/>
              <w:ind w:left="0" w:right="20" w:firstLine="56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,7</w:t>
            </w:r>
          </w:p>
        </w:tc>
      </w:tr>
      <w:tr>
        <w:trPr>
          <w:trHeight w:val="7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15" w:leader="none"/>
              </w:tabs>
              <w:spacing w:lineRule="auto" w:line="360"/>
              <w:ind w:left="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асло-сыродельной продук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15" w:leader="none"/>
              </w:tabs>
              <w:spacing w:lineRule="auto" w:line="360"/>
              <w:ind w:left="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15" w:leader="none"/>
              </w:tabs>
              <w:spacing w:lineRule="auto" w:line="360"/>
              <w:ind w:left="0" w:right="20"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7,1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15" w:leader="none"/>
              </w:tabs>
              <w:spacing w:lineRule="auto" w:line="360"/>
              <w:ind w:left="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15" w:leader="none"/>
              </w:tabs>
              <w:spacing w:lineRule="auto" w:line="360"/>
              <w:ind w:left="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15" w:leader="none"/>
              </w:tabs>
              <w:snapToGrid w:val="false"/>
              <w:spacing w:lineRule="auto" w:line="360"/>
              <w:ind w:left="0" w:right="2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</w:tbl>
    <w:p>
      <w:pPr>
        <w:pStyle w:val="TextBodyIndent"/>
        <w:tabs>
          <w:tab w:val="clear" w:pos="708"/>
          <w:tab w:val="left" w:pos="8931" w:leader="none"/>
          <w:tab w:val="left" w:pos="9072" w:leader="none"/>
          <w:tab w:val="left" w:pos="9214" w:leader="none"/>
        </w:tabs>
        <w:spacing w:lineRule="auto" w:line="360"/>
        <w:ind w:left="0" w:right="2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  <w:tab w:val="left" w:pos="9072" w:leader="none"/>
          <w:tab w:val="left" w:pos="9214" w:leader="none"/>
        </w:tabs>
        <w:spacing w:lineRule="auto" w:line="36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1.2.Текущее состояние и перспективы развития крупных промышленных предприятий района. </w:t>
      </w:r>
    </w:p>
    <w:p>
      <w:pPr>
        <w:pStyle w:val="TextBodyIndent"/>
        <w:tabs>
          <w:tab w:val="clear" w:pos="708"/>
          <w:tab w:val="left" w:pos="8931" w:leader="none"/>
          <w:tab w:val="left" w:pos="9072" w:leader="none"/>
          <w:tab w:val="left" w:pos="9214" w:leader="none"/>
        </w:tabs>
        <w:spacing w:lineRule="auto" w:line="36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 1.2.</w:t>
      </w:r>
    </w:p>
    <w:tbl>
      <w:tblPr>
        <w:tblW w:w="1015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110"/>
        <w:gridCol w:w="1560"/>
        <w:gridCol w:w="1005"/>
        <w:gridCol w:w="1695"/>
        <w:gridCol w:w="1125"/>
        <w:gridCol w:w="1214"/>
      </w:tblGrid>
      <w:tr>
        <w:trPr>
          <w:trHeight w:val="34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pacing w:lineRule="atLeast" w:line="100"/>
              <w:ind w:left="-67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pacing w:lineRule="atLeast" w:line="100"/>
              <w:ind w:left="-67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субъекта экономической 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pacing w:lineRule="atLeast" w:line="100"/>
              <w:ind w:left="-67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,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pacing w:lineRule="atLeast" w:line="100"/>
              <w:ind w:left="-67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pacing w:lineRule="atLeast" w:line="100"/>
              <w:ind w:left="-67" w:right="2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лефон,факс,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pacing w:lineRule="atLeast" w:line="100"/>
              <w:ind w:left="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pacing w:lineRule="atLeast" w:line="100"/>
              <w:ind w:left="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pacing w:lineRule="atLeast" w:line="100"/>
              <w:ind w:left="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pacing w:lineRule="atLeast" w:line="100"/>
              <w:ind w:left="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pacing w:lineRule="atLeast" w:line="100"/>
              <w:ind w:left="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pacing w:lineRule="atLeast" w:line="100"/>
              <w:ind w:left="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pacing w:lineRule="atLeast" w:line="100"/>
              <w:ind w:left="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pacing w:lineRule="atLeast" w:line="100"/>
              <w:ind w:left="0" w:right="20" w:hanging="0"/>
              <w:rPr/>
            </w:pPr>
            <w:r>
              <w:rPr>
                <w:sz w:val="24"/>
                <w:szCs w:val="24"/>
              </w:rPr>
              <w:t>(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pacing w:lineRule="atLeast" w:line="100"/>
              <w:ind w:left="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pacing w:lineRule="atLeast" w:line="100"/>
              <w:ind w:left="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аемой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pacing w:lineRule="atLeast" w:line="100"/>
              <w:ind w:left="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pacing w:lineRule="atLeast" w:line="100"/>
              <w:ind w:left="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 сбы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pacing w:lineRule="atLeast" w:line="100"/>
              <w:ind w:left="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развития</w:t>
            </w:r>
          </w:p>
        </w:tc>
      </w:tr>
      <w:tr>
        <w:trPr>
          <w:trHeight w:val="34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pacing w:lineRule="atLeast" w:line="100"/>
              <w:ind w:left="-67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ЗАО «Пушкиногорский маслосыродельный завод»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pacing w:lineRule="atLeast" w:line="100"/>
              <w:ind w:left="-67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81137)21260,214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pacing w:lineRule="atLeast" w:line="100"/>
              <w:ind w:left="0" w:right="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pacing w:lineRule="atLeast" w:line="100"/>
              <w:ind w:left="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асло-сыродельной продук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pacing w:lineRule="atLeast" w:line="100"/>
              <w:ind w:left="0" w:right="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7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pacing w:lineRule="atLeast" w:line="100"/>
              <w:ind w:left="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ы: Российский, Угличский,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pacing w:lineRule="atLeast" w:line="100"/>
              <w:ind w:left="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вский,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pacing w:lineRule="atLeast" w:line="100"/>
              <w:ind w:left="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зитер люкс, сыр колбасный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pacing w:lineRule="atLeast" w:line="100"/>
              <w:ind w:left="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адко-сливочное,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pacing w:lineRule="atLeast" w:line="100"/>
              <w:ind w:left="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оладно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pacing w:lineRule="atLeast" w:line="100"/>
              <w:ind w:left="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, регионы Росс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pacing w:lineRule="atLeast" w:line="100"/>
              <w:ind w:left="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сыворотки</w:t>
            </w:r>
          </w:p>
        </w:tc>
      </w:tr>
      <w:tr>
        <w:trPr>
          <w:trHeight w:val="34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pacing w:lineRule="atLeast" w:line="100"/>
              <w:ind w:left="-67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расногородские теплосети» (811 37) 211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napToGrid w:val="false"/>
              <w:spacing w:lineRule="atLeast" w:line="100"/>
              <w:ind w:left="0" w:right="2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pacing w:lineRule="atLeast" w:line="100"/>
              <w:ind w:left="0" w:right="2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napToGrid w:val="false"/>
              <w:spacing w:lineRule="atLeast" w:line="100"/>
              <w:ind w:left="0" w:right="2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9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pacing w:lineRule="atLeast" w:line="100"/>
              <w:ind w:left="0" w:right="2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Тепловая энерг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pacing w:lineRule="atLeast" w:line="100"/>
              <w:ind w:left="0" w:right="2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расногородский район и р.п. Красногородс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napToGrid w:val="false"/>
              <w:spacing w:lineRule="atLeast" w:line="100"/>
              <w:ind w:left="0" w:right="2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8931" w:leader="none"/>
          <w:tab w:val="left" w:pos="9072" w:leader="none"/>
          <w:tab w:val="left" w:pos="9214" w:leader="none"/>
        </w:tabs>
        <w:spacing w:lineRule="auto" w:line="360"/>
        <w:ind w:left="0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1.3.Меры поддержки, оказываемые Администрацией муниципального образования производителям, с целью увеличения объемов промышленного производства в районе. </w:t>
      </w:r>
    </w:p>
    <w:p>
      <w:pPr>
        <w:pStyle w:val="TextBodyIndent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Для  увеличения объемов промышленного производства  и  с целью привлечения инвесторов в район, Администрацией Красногородского муниципального округа подготовлена и размещена информация о  свободных инвестиционных площадках и инвестиционных предложениях.</w:t>
      </w:r>
    </w:p>
    <w:p>
      <w:pPr>
        <w:pStyle w:val="TextBodyIndent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0" w:hanging="0"/>
        <w:rPr>
          <w:b/>
          <w:b/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Cs w:val="28"/>
        </w:rPr>
        <w:t>2.Сельское хозяйство</w:t>
      </w:r>
      <w:r>
        <w:rPr>
          <w:b/>
          <w:sz w:val="18"/>
          <w:szCs w:val="18"/>
        </w:rPr>
        <w:t xml:space="preserve">    </w:t>
      </w:r>
    </w:p>
    <w:p>
      <w:pPr>
        <w:pStyle w:val="TextBodyIndent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2.1.Описание основных отраслей сельского хозяйства, представленных в районе.</w:t>
      </w:r>
    </w:p>
    <w:p>
      <w:pPr>
        <w:pStyle w:val="TextBodyIndent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0" w:hanging="0"/>
        <w:rPr>
          <w:b/>
          <w:b/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2.1.</w:t>
      </w:r>
    </w:p>
    <w:p>
      <w:pPr>
        <w:pStyle w:val="TextBodyIndent"/>
        <w:tabs>
          <w:tab w:val="clear" w:pos="708"/>
          <w:tab w:val="left" w:pos="8931" w:leader="none"/>
          <w:tab w:val="left" w:pos="9072" w:leader="none"/>
          <w:tab w:val="left" w:pos="9214" w:leader="none"/>
        </w:tabs>
        <w:spacing w:lineRule="auto" w:line="360"/>
        <w:ind w:left="0" w:right="20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115"/>
        <w:gridCol w:w="3685"/>
      </w:tblGrid>
      <w:tr>
        <w:trPr>
          <w:trHeight w:val="40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pacing w:lineRule="auto" w:line="360"/>
              <w:ind w:left="-52" w:right="2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ь сельского  хозяйст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pacing w:lineRule="auto" w:line="360"/>
              <w:ind w:left="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pacing w:lineRule="auto" w:line="360"/>
              <w:ind w:left="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(ед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pacing w:lineRule="auto" w:line="360"/>
              <w:ind w:left="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укции, млн.руб.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pacing w:lineRule="auto" w:line="360"/>
              <w:ind w:left="0" w:right="20" w:hanging="0"/>
              <w:rPr/>
            </w:pPr>
            <w:r>
              <w:rPr>
                <w:sz w:val="24"/>
                <w:szCs w:val="24"/>
              </w:rPr>
              <w:t>(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).</w:t>
            </w:r>
          </w:p>
        </w:tc>
      </w:tr>
      <w:tr>
        <w:trPr>
          <w:trHeight w:val="40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ое животноводст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en-US"/>
              </w:rPr>
            </w:pPr>
            <w:r>
              <w:rPr>
                <w:color w:val="auto"/>
                <w:sz w:val="24"/>
                <w:szCs w:val="24"/>
                <w:lang w:val="en-US"/>
              </w:rPr>
              <w:t>6,9</w:t>
            </w:r>
          </w:p>
        </w:tc>
      </w:tr>
    </w:tbl>
    <w:p>
      <w:pPr>
        <w:pStyle w:val="TextBodyIndent"/>
        <w:tabs>
          <w:tab w:val="clear" w:pos="708"/>
          <w:tab w:val="left" w:pos="8931" w:leader="none"/>
          <w:tab w:val="left" w:pos="9072" w:leader="none"/>
          <w:tab w:val="left" w:pos="9214" w:leader="none"/>
        </w:tabs>
        <w:spacing w:lineRule="auto" w:line="360"/>
        <w:ind w:left="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931" w:leader="none"/>
          <w:tab w:val="left" w:pos="9072" w:leader="none"/>
          <w:tab w:val="left" w:pos="9214" w:leader="none"/>
        </w:tabs>
        <w:spacing w:lineRule="auto" w:line="36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2.2.Текущее состояние и перспективы развития крупных сельскохозяйственных предприятий района.</w:t>
      </w:r>
    </w:p>
    <w:p>
      <w:pPr>
        <w:pStyle w:val="TextBodyIndent"/>
        <w:tabs>
          <w:tab w:val="clear" w:pos="708"/>
          <w:tab w:val="left" w:pos="8931" w:leader="none"/>
          <w:tab w:val="left" w:pos="9072" w:leader="none"/>
          <w:tab w:val="left" w:pos="9214" w:leader="none"/>
        </w:tabs>
        <w:spacing w:lineRule="auto" w:line="36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2.2.</w:t>
      </w:r>
    </w:p>
    <w:tbl>
      <w:tblPr>
        <w:tblW w:w="971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134"/>
        <w:gridCol w:w="1417"/>
        <w:gridCol w:w="1560"/>
        <w:gridCol w:w="1275"/>
        <w:gridCol w:w="1262"/>
      </w:tblGrid>
      <w:tr>
        <w:trPr>
          <w:trHeight w:val="43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ind w:left="-68" w:right="23" w:hanging="0"/>
              <w:rPr/>
            </w:pPr>
            <w:r>
              <w:rPr>
                <w:sz w:val="24"/>
                <w:szCs w:val="24"/>
              </w:rPr>
              <w:t>Наименование, местонахождение субъекта экономической деятельности,контактные данные (телефон,факс,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ind w:left="0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ind w:left="0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ind w:left="0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ind w:left="0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ind w:left="0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ind w:left="0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ind w:left="0" w:right="23" w:hanging="0"/>
              <w:rPr/>
            </w:pPr>
            <w:r>
              <w:rPr>
                <w:sz w:val="24"/>
                <w:szCs w:val="24"/>
              </w:rPr>
              <w:t>(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ind w:left="-5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изводимой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ind w:left="-5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ind w:left="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ind w:left="-51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ind w:left="-51" w:right="5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ind w:left="-51" w:right="2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я</w:t>
            </w:r>
          </w:p>
        </w:tc>
      </w:tr>
      <w:tr>
        <w:trPr>
          <w:trHeight w:val="43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Ни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Мыза </w:t>
            </w:r>
            <w:r>
              <w:rPr>
                <w:sz w:val="24"/>
                <w:szCs w:val="24"/>
                <w:lang w:val="ru-RU"/>
              </w:rPr>
              <w:t>Красногород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(81137)2-11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en-US"/>
              </w:rPr>
            </w:pPr>
            <w:r>
              <w:rPr>
                <w:color w:val="auto"/>
                <w:sz w:val="24"/>
                <w:szCs w:val="24"/>
                <w:lang w:val="en-US"/>
              </w:rPr>
              <w:t>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рский масл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дельный зав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поддержка</w:t>
            </w:r>
          </w:p>
        </w:tc>
      </w:tr>
    </w:tbl>
    <w:p>
      <w:pPr>
        <w:pStyle w:val="TextBodyIndent"/>
        <w:tabs>
          <w:tab w:val="clear" w:pos="708"/>
          <w:tab w:val="left" w:pos="8931" w:leader="none"/>
          <w:tab w:val="left" w:pos="9072" w:leader="none"/>
          <w:tab w:val="left" w:pos="9214" w:leader="none"/>
        </w:tabs>
        <w:spacing w:lineRule="auto" w:line="360"/>
        <w:ind w:left="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3. Меры поддержки, оказываемые Администрацией муниципального образования сельскохозяйственным производителям, с целью увеличения объемов  производства сельскохозяйственной продукции в районе.</w:t>
      </w:r>
    </w:p>
    <w:p>
      <w:pPr>
        <w:pStyle w:val="Style2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асногородского муниципального </w:t>
      </w:r>
      <w:r>
        <w:rPr>
          <w:rFonts w:cs="Times New Roman" w:ascii="Times New Roman" w:hAnsi="Times New Roman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ет по привлечению инвесторов в сельскохозяйственный сектор. В рамках муниципальной программы «Содействие экономическому развитию и инвестиционной привлекательности Красногородского муниципального округа Псковской области»  проводится работа по вовлечению частных лиц в малый бизнес по производству сельскохозяйственной продукции;  по организации продовольственных ярмарок. </w:t>
      </w:r>
    </w:p>
    <w:p>
      <w:pPr>
        <w:pStyle w:val="Style20"/>
        <w:ind w:left="0" w:righ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района функционируют площадки по откорму и репродукции свиней ООО «ВСГЦ». </w:t>
      </w:r>
    </w:p>
    <w:p>
      <w:pPr>
        <w:pStyle w:val="TextBodyIndent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0" w:hanging="0"/>
        <w:rPr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3645" w:leader="none"/>
        </w:tabs>
        <w:spacing w:lineRule="auto" w:line="360"/>
        <w:ind w:left="0" w:right="20" w:firstLine="567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.Транспортно-логистический сектор</w:t>
      </w:r>
    </w:p>
    <w:p>
      <w:pPr>
        <w:pStyle w:val="TextBodyIndent"/>
        <w:tabs>
          <w:tab w:val="clear" w:pos="708"/>
          <w:tab w:val="left" w:pos="3645" w:leader="none"/>
        </w:tabs>
        <w:spacing w:lineRule="auto" w:line="36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3.1.Текущее состояние и перспективы развития крупных предприятий, работающих в транспортно-логистическом секторе экономики.</w:t>
      </w:r>
    </w:p>
    <w:p>
      <w:pPr>
        <w:pStyle w:val="TextBodyIndent"/>
        <w:tabs>
          <w:tab w:val="clear" w:pos="708"/>
          <w:tab w:val="left" w:pos="3645" w:leader="none"/>
        </w:tabs>
        <w:spacing w:lineRule="auto" w:line="360"/>
        <w:ind w:left="0" w:right="20" w:hanging="0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3.1.</w:t>
      </w:r>
    </w:p>
    <w:tbl>
      <w:tblPr>
        <w:tblW w:w="968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0"/>
        <w:gridCol w:w="1680"/>
        <w:gridCol w:w="1710"/>
        <w:gridCol w:w="1720"/>
      </w:tblGrid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pacing w:lineRule="auto" w:line="360"/>
              <w:ind w:left="-67" w:right="20" w:hanging="0"/>
              <w:rPr/>
            </w:pPr>
            <w:r>
              <w:rPr>
                <w:sz w:val="18"/>
                <w:szCs w:val="18"/>
              </w:rPr>
              <w:t>Наименование,местонахождение субъекта экономической деятельности,контактные данные (телефон,факс,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pacing w:lineRule="auto" w:line="360"/>
              <w:ind w:left="0"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pacing w:lineRule="auto" w:line="360"/>
              <w:ind w:left="0"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pacing w:lineRule="auto" w:line="360"/>
              <w:ind w:left="0"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pacing w:lineRule="auto" w:line="360"/>
              <w:ind w:left="0"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pacing w:lineRule="auto" w:line="360"/>
              <w:ind w:left="0"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pacing w:lineRule="auto" w:line="360"/>
              <w:ind w:left="0"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</w:t>
            </w:r>
          </w:p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pacing w:lineRule="auto" w:line="360"/>
              <w:ind w:left="0"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pacing w:lineRule="auto" w:line="360"/>
              <w:ind w:left="0"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ы развития предприятия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pacing w:lineRule="auto" w:line="360"/>
              <w:ind w:left="-67"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pacing w:lineRule="auto" w:line="360"/>
              <w:ind w:left="0"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pacing w:lineRule="auto" w:line="360"/>
              <w:ind w:left="0"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pacing w:lineRule="auto" w:line="360"/>
              <w:ind w:left="0"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  <w:tab w:val="left" w:pos="9072" w:leader="none"/>
                <w:tab w:val="left" w:pos="9214" w:leader="none"/>
              </w:tabs>
              <w:spacing w:lineRule="auto" w:line="360"/>
              <w:ind w:left="0"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b/>
          <w:sz w:val="28"/>
          <w:szCs w:val="28"/>
        </w:rPr>
        <w:t>4.Туристический сектор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>4.1.Наличие на территории района туристско-привлекательных объектов: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историко-культурных;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елигиозных;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лечебно-оздоровительных;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екреационных (парки,ландшафтные комплексы и т.д.)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физкультурно-спортивных;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офессионально-деловых;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иных.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4.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1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11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место нахождения объекта, контактные данные администрации объект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одский Вал р.п. Красногород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-15-57-приёмная администрации Красногород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адьба-парк Пещурова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д. Лямон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тел.9-81-3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но здесь в 1464 году в 27 верстах на северо-запад от Опочки, на естественном мысу, при слиянии рек Синей и Смородинки и впадении с противоположной стороны р. Серебрянки, основана Псковичами новая крепость.</w:t>
            </w:r>
          </w:p>
          <w:p>
            <w:pPr>
              <w:pStyle w:val="Normal"/>
              <w:ind w:righ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я же зимы 6972(1464) года, - говорит летописец – князь Псковский Иван Александрович    и посадник степенный Алексей Васильевич, заложиша град нов деревян на Сини рекя и нарекаша и Красный Городец (пл.11,с.159) Две очень существенные особенности отличали Красногородскую крепость:</w:t>
            </w:r>
          </w:p>
          <w:p>
            <w:pPr>
              <w:pStyle w:val="Normal"/>
              <w:ind w:righ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-первых, прежде всего, мощный вал по всему периметру площадки, высотой от 3-х до 7-ми метров с южной стороны, образованный насыпным грунтом от вырытого мощного (шириной  до 5 –ти метров), рва, соединяющего озеро с рекой Синей</w:t>
            </w:r>
          </w:p>
          <w:p>
            <w:pPr>
              <w:pStyle w:val="Normal"/>
              <w:ind w:righ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-вторых, площадка укрепления имела форму, приблизительную к четырехугольнику, со сторонами 150-130-70-40 метров. Сама площадка возвышалась над уровнем реки на 9 метров. Крепость имела отличный водяной тайник, выходящий к реке Синей. Немногие крепости имели такие водяные тайники. Стены и башни крепости были деревянные. Со всех сторон крепость омывалась водой. Красногородский вал (городище) является памятником археологии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в. В настоящее время является зоной отдыха.</w:t>
            </w:r>
          </w:p>
          <w:p>
            <w:pPr>
              <w:pStyle w:val="Normal"/>
              <w:ind w:righ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шая усадьба А.Пещурова, предводителя дворянства Опочецкого уезда. В его имении в 1825 году состоялась встреча лицеистов Александра Горчакова и Александра Пушки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 в д. Лямоны на границе с Латвийской республикой, примыкает к шоссейной дороге Опочка - Красногородск – граница с Латвийской республик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ились фрагменты липовой аллеи, пейзажные группы деревьев, возраст которых 180 – 200 лет, водоёмы и купаль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икольская церков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. Синяя Никол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ел.2-13-6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ая церковь в деревне Синяя Никола построена в 1901 году</w:t>
            </w:r>
          </w:p>
          <w:p>
            <w:pPr>
              <w:pStyle w:val="Normal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есте деревянной, возведенной в 1773году. Церковь выстроена в «русском стиле» из красного лицевого кирпича с большим количеством декоративных элементов. Изнутри стены оштукатурены. В церкви имеется три входа, украшенных богатыми порталами, Оконные и дверные проемы имеют полуциркульные завершения, обрамленные профилированными наличниками. На окнах частично сохранились металлические решетки. В настоящее время памятник не используется. На сегодняшний день силами прихожан рядом построена небольшая часовня, где проходит богослужение. Много сделано по благоустройству  и консервации церкви. </w:t>
            </w:r>
          </w:p>
          <w:p>
            <w:pPr>
              <w:pStyle w:val="Normal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ебный парк в д. Богородиц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9-81-3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ебный парк деревни Богородицкое (кон.19 – нач. 20вв) – находится на территории Покровской волости. Здесь была усадьба князя Черкесова. Это был большой двухэтажный деревянный дом. В 50-ых годах его разрушили: бревна брали на строительство сельские жители. В усадебном парке были две липовые аллеи. Между ними находился сад, посреди него была прорыта канава. Недалеко находился пруд, посреди которого был насыпан островок (на нем отдыхали). Известно также, что у помещика Черкесова была молочная ферма. В революционное время все отобрали. В 1925 году, в бывшим имении Черкесова в Богородицком была организована сельскохозяйственная комунна. В годы Великой Отечественной войны в Богородицком было организовано немецкое имение. Место парка в Богородицком было излюбленным местом отдыха. Здесь проводились ярмарки, колхозные празд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4.2.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Текущее состояние и перспективы развития предприятий, работающих в сфере туриз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  <w:tab/>
      </w:r>
      <w:r>
        <w:rPr>
          <w:sz w:val="18"/>
          <w:szCs w:val="18"/>
        </w:rPr>
        <w:t>Таблица 4.2.</w:t>
      </w:r>
    </w:p>
    <w:p>
      <w:pPr>
        <w:pStyle w:val="Normal"/>
        <w:jc w:val="both"/>
        <w:rPr/>
      </w:pPr>
      <w:r>
        <w:rPr/>
      </w:r>
    </w:p>
    <w:tbl>
      <w:tblPr>
        <w:tblW w:w="1007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900"/>
        <w:gridCol w:w="1563"/>
        <w:gridCol w:w="1929"/>
        <w:gridCol w:w="1262"/>
        <w:gridCol w:w="1771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и местонахождение субъекта экономической деятельности, контактные данные (телефон, факс, 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доставляемых услуг (реализуемых товаров, выполняемых рабо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группы потребителей (товаров, работ, услуг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развития предприят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тиницы и иные средства размещ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иниц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Красногород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еста размещения средств транспо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ъекты санаторно-курортного лечения и отдых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бъкты общественного пит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на 60 ме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-14-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, производство собственной продукции кондитерским цех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ёмов выпуска собственной продукци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бъекты и средства развле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асногородское районное досуговое объедин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мсомольская,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.2-15-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-досуговых мероприятий, экскурс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ах в области туризм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бъекты познавательного, делового, лечебно-оздоровительного, физкультурно-спортивного и иного на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Красногородского района находится 56 объектов культурного накслед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ов археологии-3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амятников архитектуры-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амятников истории-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памятник археологии федерального значения (городище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имеются 25 спортивных сооружений, в том числе 18- плоскостные спортивные сооружения и 7- спортзал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рганизации, осуществляющие туроператорскую и турагентскую деятельность, операторы туристических информационных систем, а также организации, предоставляющие услуги экскурсаводов (гидов), гидыпереводчики и инструкторы проводник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Меры поддержки, оказываемые Администрацией муниципального образования предприятиям, действующим в туристическом секторе, и направленные на развитие отрас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я Красногородского муниципального округа проводит работу по привлечению в туристический бизнес субъектов малого предпринимательства. Разработана и принята муниципальная программа «Содействие экономическому развитию и инвестиционной привлекательности Красногородского муниципального округа Псков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5. Связь</w:t>
      </w:r>
    </w:p>
    <w:p>
      <w:pPr>
        <w:pStyle w:val="Normal"/>
        <w:tabs>
          <w:tab w:val="clear" w:pos="708"/>
          <w:tab w:val="left" w:pos="3930" w:leader="none"/>
        </w:tabs>
        <w:rPr>
          <w:bCs/>
          <w:color w:val="000000"/>
        </w:rPr>
      </w:pPr>
      <w:r>
        <w:rPr>
          <w:sz w:val="24"/>
          <w:szCs w:val="24"/>
        </w:rPr>
        <w:t>5.1.Операторы,предоставляющие услуги связи:</w:t>
      </w:r>
    </w:p>
    <w:p>
      <w:pPr>
        <w:pStyle w:val="Normal"/>
        <w:ind w:left="-567" w:right="0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           </w:t>
      </w:r>
      <w:r>
        <w:rPr>
          <w:sz w:val="24"/>
          <w:szCs w:val="24"/>
        </w:rPr>
        <w:t>ПАО «Ростелеком»</w:t>
      </w:r>
    </w:p>
    <w:p>
      <w:pPr>
        <w:pStyle w:val="Normal"/>
        <w:ind w:left="-567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  <w:t>5.2.Междугородняя связь – ПАО «Ростелеком»</w:t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товая связь               -  Мегафон, МТС, ТЕЛЕ 2, Билайн</w:t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чтовая связь             - АО «Почта России» УФПС Псковской области</w:t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  <w:t>5.3. Доступ к сети Интернет (Интернет-провайдеры, обеспечивающие район Интернетом):</w:t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АО «Ростелеком»;</w:t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6. Правовое регулирование отношений, связанных с инвестиционной деятельностью в муниципальном образовании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1.  Условия и порядок предоставления земельных участков для осуществления инвестиционной   деятельности установлены: решением Собрания депутатов Красногородского муниципального округа 27.12.2024 №116 «Об утверждении Порядка предоставления земельных участков, находящихся в собственности Красногородского муниципального округа»; постановлением Администрации Красногородского района от 15.04.2021 №154 «Об утверждении  Административного регламента Администрации Красногородского района по предоставлению муниципальной услуги «Предоставление градостроительного плана земельного участка».</w:t>
      </w:r>
    </w:p>
    <w:p>
      <w:pPr>
        <w:pStyle w:val="Normal"/>
        <w:suppressAutoHyphens w:val="true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Условия и порядок получения разрешения на строительство объекта регламентированы Административным регламентом Администрации Красногородского муниципального округа по предоставлению муниципальной услуги «Выдача разрешения на строительство, продление срока действия разрешения на строительство, внесения изменений в разрешение на строительство», утвержденным постановлением Администрации Красногородского муниципального округа от 24.12.2024 №738;</w:t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3.Порядок получения разрешения на ввод в эксплуатацию законченного строительством объекта - постановление Администрации Красногородского муниципального округа от 24.12.2020 №740 «Об утверждении Административного регламента Администрации Красногородского муниципального округа по предоставлению муниципальной услуги «Выдач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зрешения на ввод объекта капитального строительства в эксплуатацию».</w:t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ышеуказанные нормативные правовые акты размещены в сети Интернет на официальном сайте Администрации Красногородского муниципального округа https://krasnogorodsk.gosuslugi.ru</w:t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4.Информация об организациях и учреждениях, принимающих участие в выдаче технических условий на подключение объекта к сетям инженерного обеспечения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 филиал ПАО «Россети Северо-Запад»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МУП «Красногородское районное многоотраслевое предприятие жилищно-коммунального хозяйства»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МУП Красногородского района «Красногородские теплосети».</w:t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5. Информация о ставках арендной платы за землю на территории района и документы их регламентирующие:</w:t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Собрания депутатов Красногородского района от 27.04.2012 №19 «Об установлении коэффициентов расчета арендной платы, условиях и сроках ее внесения на территории МО «Красногородский район (в </w:t>
      </w:r>
      <w:r>
        <w:rPr>
          <w:rFonts w:cs="Times New Roman CYR" w:ascii="Times New Roman CYR" w:hAnsi="Times New Roman CYR"/>
          <w:sz w:val="24"/>
          <w:szCs w:val="24"/>
        </w:rPr>
        <w:t>редакции последующих изменений)</w:t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6.6. Должностные лица и специалисты, курирующие инвестиционную деятельность в районе:</w:t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Красногородского муниципального округа Федоров И.И. (тел.88113721063), заместитель Главы Администрации Красногородского муниципального округа-начальник отдела по экономике и сельскому хозяйству Ефремова Л.В..(тел.88113721720), начальник отдела по культуре и спорту Санчук С.Н.(тел.88113721447), консультант отдела по строительству, ЖКХ и дорожному хозяйству Иванов А.Ю. (тел.88113722289), консультант отдела по экономике и сельскому хозяйству Андреева И.П. (тел.88113721807).</w:t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нвестиционные программы, реализуемые на территории района — нет.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ind w:left="1440" w:right="0" w:hanging="0"/>
        <w:rPr>
          <w:sz w:val="24"/>
          <w:szCs w:val="24"/>
        </w:rPr>
      </w:pPr>
      <w:r>
        <w:rPr>
          <w:b/>
          <w:sz w:val="24"/>
          <w:szCs w:val="24"/>
        </w:rPr>
        <w:t>8.Предложения по инвестиционным проектам – нет.</w:t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  <w:t>(заполняется в случае заинтересованности в привлечении дополнительных инвестиций в реализуемые (планируемые к реализации) инвестиционные проекты).</w:t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9.Свободные земельные участки и производственные здания (сооружения) под реализацию инвестиционных проектов</w:t>
      </w:r>
    </w:p>
    <w:p>
      <w:pPr>
        <w:pStyle w:val="Normal"/>
        <w:ind w:left="6300" w:right="0" w:hanging="0"/>
        <w:jc w:val="both"/>
        <w:rPr>
          <w:sz w:val="24"/>
          <w:szCs w:val="24"/>
        </w:rPr>
      </w:pPr>
      <w:r>
        <w:rPr/>
        <w:t xml:space="preserve">                                            </w:t>
      </w:r>
      <w:r>
        <w:rPr/>
        <w:t>Таблица 8.</w:t>
      </w:r>
    </w:p>
    <w:tbl>
      <w:tblPr>
        <w:tblW w:w="14377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15"/>
        <w:gridCol w:w="1200"/>
        <w:gridCol w:w="1140"/>
        <w:gridCol w:w="855"/>
        <w:gridCol w:w="705"/>
        <w:gridCol w:w="570"/>
        <w:gridCol w:w="1695"/>
        <w:gridCol w:w="1365"/>
        <w:gridCol w:w="2520"/>
        <w:gridCol w:w="2017"/>
      </w:tblGrid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кв.м.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спользования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инфраструктур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ность от автомагистралей и дорог/железной дор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 удаленность</w:t>
            </w:r>
          </w:p>
        </w:tc>
      </w:tr>
      <w:tr>
        <w:trPr>
          <w:trHeight w:val="5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ерг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одский р-н, с/п Красногородская волость, д.Мы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собствен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троительство  деревообрабатывающего цеха; цеха по производству стройматериал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втодорога федерального значения- 0,5 к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железной дороги-49 км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 федерального значения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Документы территориального планирования и градостроительного зон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я нормативно-правовых актов, утверждающих документы территориального планирования (градостроительного зонирования) и указание места размещения данных НПА в общем доступе.</w:t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Решение Собрания депутатов Красногородского района от 09.08.2012 №28 «Об утверждении схемы территориального планирования муниципального образования «Красногородский район»</w:t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Решение Собрания депутатов городского поселения «Красногородск» от 26.03.2013 №102 «Об утверждении генерального плана городского поселения «Красногородск»</w:t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 Решение Собрания депутатов городского поселения «Красногородск»  от 26.03.2013 №103 «Об утверждении Правил землепользования и застройки городского поселения «Красногородск»</w:t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Администрации Псковской области от 05.04.2021 №104 «Об утверждении Генерального плана муниципального образования «Красногородская волость» Красногородского района Псковской области»</w:t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. Приказ Комитета по управлению государственным имуществом Псковской области от 01.07.2021 №3332 «Об утверждении Правил землепользования и застройки сельского поселения «Красногородская волость» Красногородского района Псковской области»</w:t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6. Постановление Правительства Псковской области от 16.09.2022 № 165 «Об утверждении Генерального плана сельского поселения «Пограничная волость» Красногородского района Псковской области»</w:t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7. Решение Собрания депутатов сельского поселения «Пограничная волость» от 26.03.2013 №115 «Об утверждении Правил землепользования и застройки сельского поселения «Пограничная волость»</w:t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нормативные правовые акты размещены в сети Интернет на официальном сайте Администрации Красногородского муниципального округа, на официальном Портале государственных органов Псковской области </w:t>
      </w:r>
      <w:hyperlink r:id="rId4">
        <w:r>
          <w:rPr>
            <w:rStyle w:val="InternetLink"/>
            <w:sz w:val="24"/>
            <w:szCs w:val="24"/>
          </w:rPr>
          <w:t>https://pskov.ru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3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инвестиционной площадки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3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688"/>
        <w:gridCol w:w="615"/>
        <w:gridCol w:w="447"/>
        <w:gridCol w:w="1039"/>
        <w:gridCol w:w="2937"/>
        <w:gridCol w:w="159"/>
      </w:tblGrid>
      <w:tr>
        <w:trPr>
          <w:trHeight w:val="23" w:hRule="atLeast"/>
        </w:trPr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сновные сведения о площадке:</w:t>
            </w:r>
          </w:p>
        </w:tc>
      </w:tr>
      <w:tr>
        <w:trPr>
          <w:trHeight w:val="914" w:hRule="atLeast"/>
        </w:trPr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Адрес места расположения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Красногородский район, с/п «Красногородская волость», д. Мы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Кадастровый номер земельного участка или номер кадастрового квартала (если земельный участ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д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грани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ю)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06:0042604</w:t>
            </w:r>
          </w:p>
        </w:tc>
      </w:tr>
      <w:tr>
        <w:trPr>
          <w:trHeight w:val="23" w:hRule="atLeast"/>
        </w:trPr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Наименование организации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роекты, реализуемые (планируемые к реализации) на данной площадке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Юридический адрес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лощадь, га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Тип инвестплощадки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-производственная</w:t>
            </w:r>
          </w:p>
        </w:tc>
      </w:tr>
      <w:tr>
        <w:trPr>
          <w:trHeight w:val="23" w:hRule="atLeast"/>
        </w:trPr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Удаленность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.Пскова, км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км</w:t>
            </w:r>
          </w:p>
        </w:tc>
      </w:tr>
      <w:tr>
        <w:trPr>
          <w:trHeight w:val="23" w:hRule="atLeast"/>
        </w:trPr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центра другого ближайшего субъекта Российской Федерации, км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Новгород — 330 км</w:t>
            </w:r>
          </w:p>
        </w:tc>
      </w:tr>
      <w:tr>
        <w:trPr>
          <w:trHeight w:val="23" w:hRule="atLeast"/>
        </w:trPr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лижайшего административного центра, км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626" w:hRule="atLeast"/>
        </w:trPr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втомобильных дорог и подъездных путей (описать их состояние  – покрытие и пр.), км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втомагистрали федерального значения (автодорога Карсава-Опочка)-0,5 к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железной дороги (наличие подъездных путей (указать собственника), расстояние до станции – название), км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железной дороги по кратчайшему расстоянию (г. Пыталово, Псковская область)  - 49,0 км.</w:t>
            </w:r>
          </w:p>
        </w:tc>
      </w:tr>
      <w:tr>
        <w:trPr>
          <w:trHeight w:val="23" w:hRule="atLeast"/>
        </w:trPr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лижайшего аэропорта, км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 — 130 км</w:t>
            </w:r>
          </w:p>
        </w:tc>
      </w:tr>
      <w:tr>
        <w:trPr>
          <w:trHeight w:val="23" w:hRule="atLeast"/>
        </w:trPr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лижайшего морского порта, км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-430 км</w:t>
            </w:r>
          </w:p>
        </w:tc>
      </w:tr>
      <w:tr>
        <w:trPr>
          <w:trHeight w:val="23" w:hRule="atLeast"/>
        </w:trPr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лежащие производственные объект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промышленные, сельскохозяйственные, и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сстояние до ни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км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Нива» - 0,5 км</w:t>
            </w:r>
          </w:p>
        </w:tc>
      </w:tr>
      <w:tr>
        <w:trPr>
          <w:trHeight w:val="23" w:hRule="atLeast"/>
        </w:trPr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лежащие жилые дома, м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Расположенные в радиусе 50 км населенные пункты численностью населения не менее 300 человек, с указанием количества проживающего населения, в том числе экономически активного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расногородск — 3561 чел, экономически активное население — 998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Наличие санитарно-защитных/охранных зон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Характеристика инженерной инфраструктуры:</w:t>
            </w:r>
          </w:p>
        </w:tc>
      </w:tr>
      <w:tr>
        <w:trPr>
          <w:trHeight w:val="135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значение)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итающего центра / расстояние до ближайшего источника подключения</w:t>
            </w:r>
          </w:p>
        </w:tc>
      </w:tr>
      <w:tr>
        <w:trPr>
          <w:trHeight w:val="130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(возможная присоединяемая мощность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«к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 10 кВ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10 кВт</w:t>
            </w:r>
          </w:p>
        </w:tc>
      </w:tr>
      <w:tr>
        <w:trPr>
          <w:trHeight w:val="130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21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час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ые установк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атериа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%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едложения по использованию площадки: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троительство деревообрабатывающего цеха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строительство цеха по производству стройматериалов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сновные параметры расположенных на площадке зданий и сооружений: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дания/сооружения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склад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06:0042604:3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(площадь, длина, ширина, высота, шаг колонн)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2 кв.м.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этажа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атериал конструкции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панельное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ветка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сширения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полнительная информация о площадке: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Функциональная зона в генеральном плане (при наличии утвержденного генерального плана населенного пункта) – сельскохозяйственного использования (активного использования территории)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Территориальная зон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е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стройки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агропромышленного комплекса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Категория земель, виды разрешенного использования – земли населенных пунктов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Целевое назначение земельного участка — склады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 Собственник земельного участка, зд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ое образование / государственная собственность до разграничения собственности на землю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 землей – государственная собственность; здания – муниципальная собстве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 - МО «Красногородский муниципальный округ» Псковская область, Россия; 82370, Россия, Псковская область, р.п. Красногородск, ул. Совет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6; web-site https://krasnogorodsk.gosuslugi.ru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krasnogorodsk@reg60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Форма собственности на землю - государственная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Возможность расширения до, га -нет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 Условия предоставления инвестиционной площадки инвестору — в собственность, в аренду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Перспективные планы развития инженерной и транспортной инфраструктуры - нет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0. Контактные данные лица, ответственного за предоставление информации по площадк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тел.,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ФИО, должност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емова Лариса Вячеславовна, заместитель Главы Администрации Красногородского муниципального округа-начальник отдела по экономике и сельскому хозяйству, тел. (811 37) 2172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krasnogorodsk@reg60.ru</w:t>
              </w:r>
            </w:hyperlink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итуационный план с отметкой точек присоединения к ресурсам: электроснабжение, газификация, водоснабжение, водоотведение, присоединение к ж.д. ветке, автодорог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адастровая карта, карта расположения площад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ется 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Фотографии инвестиционной площад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ются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/>
        <w:ind w:left="-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64"/>
        <w:ind w:left="-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64"/>
        <w:ind w:left="-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64"/>
        <w:ind w:left="-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64"/>
        <w:ind w:left="-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64"/>
        <w:ind w:left="-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64"/>
        <w:ind w:left="-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64"/>
        <w:ind w:left="-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64"/>
        <w:ind w:left="-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64"/>
        <w:ind w:left="-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left="-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left="-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left="-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left="-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left="-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то №1 инвестиционной площадки.</w:t>
      </w:r>
    </w:p>
    <w:p>
      <w:pPr>
        <w:pStyle w:val="Normal"/>
        <w:autoSpaceDE w:val="false"/>
        <w:spacing w:lineRule="auto" w:line="264"/>
        <w:ind w:left="-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4949190" cy="3717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146" r="-10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left="-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left="-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Фото №2 инвестиционной площадки.</w:t>
      </w:r>
    </w:p>
    <w:p>
      <w:pPr>
        <w:pStyle w:val="Normal"/>
        <w:autoSpaceDE w:val="false"/>
        <w:spacing w:lineRule="auto" w:line="264"/>
        <w:ind w:left="-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4949190" cy="3717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146" r="-10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left="-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spacing w:lineRule="auto" w:line="264"/>
        <w:ind w:left="-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Фото №3 инвестиционной площадки.</w:t>
      </w:r>
    </w:p>
    <w:p>
      <w:pPr>
        <w:pStyle w:val="Normal"/>
        <w:autoSpaceDE w:val="false"/>
        <w:spacing w:lineRule="auto" w:line="264"/>
        <w:ind w:left="-567" w:right="0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949190" cy="3717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146" r="-10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left="-567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64"/>
        <w:ind w:left="-567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та расположения инвестиционной площадки</w:t>
      </w:r>
    </w:p>
    <w:p>
      <w:pPr>
        <w:pStyle w:val="Normal"/>
        <w:autoSpaceDE w:val="false"/>
        <w:spacing w:lineRule="auto" w:line="264"/>
        <w:ind w:left="-567" w:right="0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41695" cy="391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6780" r="-44" b="4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3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2240" w:h="15840"/>
      <w:pgMar w:left="1418" w:right="1185" w:gutter="0" w:header="0" w:top="68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  <w:bCs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 w:val="false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1">
    <w:name w:val="Заголовок 2 Знак"/>
    <w:basedOn w:val="1"/>
    <w:qFormat/>
    <w:rPr>
      <w:sz w:val="24"/>
    </w:rPr>
  </w:style>
  <w:style w:type="character" w:styleId="7">
    <w:name w:val="Заголовок 7 Знак"/>
    <w:basedOn w:val="1"/>
    <w:qFormat/>
    <w:rPr>
      <w:b/>
      <w:sz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0" w:right="0"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://upload.wikimedia.org/wikipedia/commons/a/aa/Coat_of_Arms_of_Krasnogorodsky_rayon_%28Pskov_oblast%29.png" TargetMode="External"/><Relationship Id="rId4" Type="http://schemas.openxmlformats.org/officeDocument/2006/relationships/hyperlink" Target="https://pskov.ru/" TargetMode="External"/><Relationship Id="rId5" Type="http://schemas.openxmlformats.org/officeDocument/2006/relationships/hyperlink" Target="ftp://krasnogorodsk:4FsXOpr9@www.ellink.ru/" TargetMode="External"/><Relationship Id="rId6" Type="http://schemas.openxmlformats.org/officeDocument/2006/relationships/hyperlink" Target="mailto:krasnogorodsk@reg60.ru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54:00Z</dcterms:created>
  <dc:creator>Васильева</dc:creator>
  <dc:description/>
  <dc:language>en-US</dc:language>
  <cp:lastModifiedBy/>
  <cp:lastPrinted>2024-07-10T15:35:00Z</cp:lastPrinted>
  <dcterms:modified xsi:type="dcterms:W3CDTF">2025-03-04T08:04:03Z</dcterms:modified>
  <cp:revision>44</cp:revision>
  <dc:subject/>
  <dc:title>ПСКОВСКАЯ ОБЛАСТЬ</dc:title>
</cp:coreProperties>
</file>