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КРУГА ПЕРВОГО СОЗЫВА</w:t>
      </w:r>
    </w:p>
    <w:p>
      <w:pPr>
        <w:pStyle w:val="Heading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От    №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.п. Красногородск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юджета 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расногородская волость» за 2023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Утвердить отчёт об исполнении бюджета муниципального образования «Красногородская волость» за 2023 год по доходам в сумме 7353,0 рублей ,  по расходам в сумме 7435,2 рублей. Утвердить дефицит</w:t>
      </w:r>
      <w:r>
        <w:rPr>
          <w:rFonts w:cs="Times New Roman CYR" w:ascii="Times New Roman CYR" w:hAnsi="Times New Roman CYR"/>
          <w:lang w:val="ru-RU"/>
        </w:rPr>
        <w:t xml:space="preserve"> бюджета за 2023 год в сумме 82,2 тысячи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Утвердить поступление доходов в бюджет согласно приложению 1  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Утвердить расходы бюджета по разделам, подразделам, целевым статьям и видам расходов классификации расходов  согласно приложению  2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 Утвердить ведомственную структуру расходов  бюджета согласно приложению 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ходы бюджета по раздел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 xml:space="preserve">непрограммным направлениям деятельности) расходов бюджета муниципального образования «Красногородская волость» на 2023 год </w:t>
      </w:r>
      <w:r>
        <w:rPr>
          <w:lang w:val="ru-RU"/>
        </w:rPr>
        <w:t>согласно приложению 4 к настоящему  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</w:t>
      </w:r>
      <w:r>
        <w:rPr>
          <w:rFonts w:cs="Times New Roman CYR" w:ascii="Times New Roman CYR" w:hAnsi="Times New Roman CYR"/>
        </w:rPr>
        <w:t>5 к настоящему решению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 от   №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</w:t>
      </w: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Cs/>
          <w:sz w:val="16"/>
          <w:szCs w:val="16"/>
          <w:lang w:val="ru-RU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bCs/>
          <w:lang w:val="ru-RU"/>
        </w:rPr>
        <w:t xml:space="preserve">доходов в бюджет муниципального образования «Красногородская волость»  в 2023году   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48"/>
        <w:gridCol w:w="1853"/>
      </w:tblGrid>
      <w:tr>
        <w:trPr>
          <w:trHeight w:val="8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4023,2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534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534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3 00000 00  0000 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товары (работы, услуги)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516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30 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16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877,4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2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604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1 00000 00 0000 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92,8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2050 10 0000 4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8,3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3329,8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329,8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399,2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2 02 15002 10 0000 150   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48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1,2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1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80,0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26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Субсидии местным бюджетам из областного бюджета  на повышение эффективности деятельности территориальных общественных самоуправлений в Псковской обла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19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19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Расходы на иные межбюджетные трансферты из областного бюджета на ликвидацию очагов сорного растения   борщевик Сосновс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8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353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 2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>
          <w:sz w:val="20"/>
          <w:szCs w:val="20"/>
        </w:rPr>
        <w:t>расходов бюджета сельского поселения «</w:t>
      </w:r>
      <w:r>
        <w:rPr>
          <w:bCs w:val="false"/>
          <w:sz w:val="20"/>
          <w:szCs w:val="20"/>
        </w:rPr>
        <w:t>Красногородская</w:t>
      </w:r>
      <w:r>
        <w:rPr>
          <w:sz w:val="20"/>
          <w:szCs w:val="20"/>
        </w:rPr>
        <w:t xml:space="preserve"> волость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rPr/>
      </w:pPr>
      <w:r>
        <w:rPr>
          <w:sz w:val="20"/>
          <w:szCs w:val="20"/>
          <w:lang w:val="ru-RU"/>
        </w:rPr>
        <w:tab/>
        <w:t>(</w:t>
      </w:r>
      <w:r>
        <w:rPr>
          <w:sz w:val="20"/>
          <w:szCs w:val="20"/>
        </w:rPr>
        <w:t>тыс. рублей)</w:t>
      </w:r>
    </w:p>
    <w:tbl>
      <w:tblPr>
        <w:tblW w:w="1060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13"/>
        <w:gridCol w:w="893"/>
        <w:gridCol w:w="1372"/>
        <w:gridCol w:w="825"/>
        <w:gridCol w:w="1660"/>
        <w:gridCol w:w="620"/>
        <w:gridCol w:w="10"/>
      </w:tblGrid>
      <w:tr>
        <w:trPr>
          <w:trHeight w:val="1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70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7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2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565,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4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1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3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Уплата иных платежей ( 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мероприятий по ликвидации 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проведение мероприятий по ликвидации  очагов сорного растения 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( 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67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0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8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2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99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99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циальное обеспечение насел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35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3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  <w:lang w:val="ru-RU"/>
        </w:rPr>
        <w:t>Ведомственная структура расходов  бюджета за 2023 го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984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06"/>
        <w:gridCol w:w="720"/>
        <w:gridCol w:w="729"/>
        <w:gridCol w:w="1411"/>
        <w:gridCol w:w="916"/>
        <w:gridCol w:w="1214"/>
      </w:tblGrid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Красногородская волость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4,9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9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2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 (муниципальных) органов, лицам.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5,6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упка товаров, работ, услуг, в сфере информационно- 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3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ата иных платежей( штрафы,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2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25" w:hanging="2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5</w:t>
            </w:r>
          </w:p>
        </w:tc>
      </w:tr>
      <w:tr>
        <w:trPr>
          <w:trHeight w:val="8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9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.на территории мун.образования, в связи с празднованием очередной годовщины Поб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3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3645" w:leader="none"/>
          <w:tab w:val="left" w:pos="4050" w:leader="none"/>
          <w:tab w:val="left" w:pos="4095" w:leader="none"/>
          <w:tab w:val="left" w:pos="4215" w:leader="none"/>
        </w:tabs>
        <w:ind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35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 4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(муниципальной программы и </w:t>
      </w:r>
      <w:r>
        <w:rPr>
          <w:rFonts w:cs="Times New Roman" w:ascii="Times New Roman" w:hAnsi="Times New Roman"/>
          <w:b/>
          <w:bCs/>
          <w:iCs/>
        </w:rPr>
        <w:t>внепрограммным направлениям деятельности) расходов бюджета муниципального образования «Красногородская волость» за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tbl>
      <w:tblPr>
        <w:tblW w:w="10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6"/>
        <w:gridCol w:w="1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ЦС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о- экономическое развитие муниципального образования «Красногородская волость»  Красногородского района Псковской области 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12.3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 1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1 1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6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1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 01 019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202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2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 постоянно проживающим на территории муниципального образования , в связи с празднованием очередной годовщины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1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2 </w:t>
            </w:r>
            <w:r>
              <w:rPr>
                <w:rFonts w:cs="Times New Roman" w:ascii="Times New Roman" w:hAnsi="Times New Roman"/>
                <w:lang w:val="en-US"/>
              </w:rPr>
              <w:t>51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2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20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3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Дорожное хозя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205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64" w:hanging="16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7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6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9" w:leader="none"/>
              </w:tabs>
              <w:snapToGrid w:val="false"/>
              <w:spacing w:before="240" w:after="60"/>
              <w:ind w:left="1152" w:hanging="1152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8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9.8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4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4 01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251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418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W18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Ликвидации очагов сорного растения борщевик Сосновского</w:t>
            </w:r>
            <w:r>
              <w:rPr>
                <w:b w:val="false"/>
                <w:sz w:val="20"/>
                <w:szCs w:val="20"/>
                <w:lang w:val="ru-RU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2 4157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4 02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1570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200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5,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ая волость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1"/>
        <w:gridCol w:w="1701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sz w:val="18"/>
                <w:szCs w:val="18"/>
                <w:lang w:val="ru-RU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82,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Admin</dc:creator>
  <dc:description/>
  <cp:keywords/>
  <dc:language>en-US</dc:language>
  <cp:lastModifiedBy>Svetlana</cp:lastModifiedBy>
  <cp:lastPrinted>2024-04-09T11:52:00Z</cp:lastPrinted>
  <dcterms:modified xsi:type="dcterms:W3CDTF">2024-04-11T14:39:00Z</dcterms:modified>
  <cp:revision>70</cp:revision>
  <dc:subject/>
  <dc:title>ПСКОВСКАЯ ОБЛАСТЬ</dc:title>
</cp:coreProperties>
</file>