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СКОВСКАЯ ОБЛАСТЬ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Е ДЕПУТАТОВ КРАСНОГОРОД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КРУГА  ПЕРВ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От_   № </w:t>
      </w:r>
    </w:p>
    <w:p>
      <w:pPr>
        <w:pStyle w:val="Normal"/>
        <w:rPr>
          <w:lang w:val="ru-RU"/>
        </w:rPr>
      </w:pPr>
      <w:r>
        <w:rPr>
          <w:lang w:val="ru-RU"/>
        </w:rPr>
        <w:t>Р.п. Красногород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б утверждении отчёта об исполнени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бюджета муниципального образования 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«Пограничная волость» за 2023 год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В соответствии с  частью 7 статьи 81, частью 4 статьи 264.1, частью 5 статьи 264.2, статьями 264.5 и 264.6 Бюджетного кодекса Российской Федерации и пункта 1 части 1 статьи 15  Федерального закона    «Об общих принципах организации местного самоуправления в Российской Федерации» от 06.10.2003 № 131-ФЗ, Собрание депутатов Красногородского  муниципального округа первого созыва РЕШИЛ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 Утвердить отчёт об исполнении  бюджета муниципального образования «Пограничная волость» за 2023 год по доходам в сумме 2977,6 рублей, по расходам в сумме 2965,8 рублей. Утвердить профици</w:t>
      </w:r>
      <w:r>
        <w:rPr>
          <w:rFonts w:cs="Times New Roman CYR" w:ascii="Times New Roman CYR" w:hAnsi="Times New Roman CYR"/>
          <w:lang w:val="ru-RU"/>
        </w:rPr>
        <w:t>т бюджета за 2023 год в сумме 11,8 тысяч рублей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1. Утвердить  поступление доходов в  бюджет  в 2023 году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2.Утвердить расходы  бюджета по разделам, подразделам, целевы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татьям и видам ра</w:t>
      </w:r>
      <w:r>
        <w:rPr>
          <w:b/>
          <w:bCs/>
          <w:lang w:val="ru-RU"/>
        </w:rPr>
        <w:t>с</w:t>
      </w:r>
      <w:r>
        <w:rPr>
          <w:lang w:val="ru-RU"/>
        </w:rPr>
        <w:t xml:space="preserve">ходов классификации расходов за 2023 год согласно приложению  2 к настоящему решению.                   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Утвердить ведомственную структуру расходов  бюджета за 2023год согласно приложению 3 к настоящему решени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4.Утвердить распределение бюджетных ассигнований по целевым статьям (муниципальной программы и непрограммным направлениям деятельности) расходов бюджета за 2023 год согласно приложению 4 к настоящему решени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5.</w:t>
      </w:r>
      <w:r>
        <w:rPr>
          <w:rFonts w:cs="Times New Roman CYR" w:ascii="Times New Roman CYR" w:hAnsi="Times New Roman CYR"/>
          <w:lang w:val="ru-RU"/>
        </w:rPr>
        <w:t xml:space="preserve"> Утвердить источники внутреннего финансирования дефицита бюджета согласно приложению 5 к настоящему решению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Направить утвержденный отчет Главе Красногородского муниципального округа для подписания,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sk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и разместить на официальном сайте Администрации Красногородского муниципального округа. 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   </w:t>
      </w:r>
      <w:r>
        <w:rPr>
          <w:lang w:val="ru-RU"/>
        </w:rPr>
        <w:t xml:space="preserve"> 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lang w:val="ru-RU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  <w:t>Проект вносит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готовил: 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управления:                                               В.Н. Левш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Красногородского муниципального округа:                                       Е.А. И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отдела по правовым вопросам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Красногородского муниципального округа:                        Г.А. Кузь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</w:t>
      </w:r>
      <w:r>
        <w:rPr>
          <w:b/>
          <w:bCs/>
          <w:sz w:val="12"/>
          <w:szCs w:val="12"/>
          <w:lang w:val="ru-RU"/>
        </w:rPr>
        <w:t xml:space="preserve">                </w:t>
      </w:r>
      <w:r>
        <w:rPr>
          <w:sz w:val="12"/>
          <w:szCs w:val="12"/>
          <w:lang w:val="ru-RU"/>
        </w:rPr>
        <w:t xml:space="preserve">                                                                                        </w:t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919" w:hanging="14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1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Пограничная волость» за 2023г  </w:t>
            </w:r>
          </w:p>
        </w:tc>
      </w:tr>
    </w:tbl>
    <w:p>
      <w:pPr>
        <w:pStyle w:val="Normal"/>
        <w:tabs>
          <w:tab w:val="clear" w:pos="708"/>
          <w:tab w:val="left" w:pos="6719" w:leader="none"/>
        </w:tabs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19" w:leader="none"/>
        </w:tabs>
        <w:spacing w:lineRule="exact" w:line="240"/>
        <w:ind w:left="142" w:hanging="142"/>
        <w:jc w:val="center"/>
        <w:rPr/>
      </w:pPr>
      <w:r>
        <w:rPr>
          <w:rStyle w:val="Hl41"/>
          <w:lang w:val="ru-RU"/>
        </w:rPr>
        <w:t xml:space="preserve">Поступление </w:t>
      </w:r>
    </w:p>
    <w:p>
      <w:pPr>
        <w:pStyle w:val="Web"/>
        <w:tabs>
          <w:tab w:val="clear" w:pos="708"/>
          <w:tab w:val="left" w:pos="6719" w:leader="none"/>
        </w:tabs>
        <w:spacing w:lineRule="exact" w:line="240" w:before="0" w:after="0"/>
        <w:ind w:left="142" w:hanging="142"/>
        <w:jc w:val="center"/>
        <w:rPr>
          <w:sz w:val="20"/>
          <w:szCs w:val="20"/>
        </w:rPr>
      </w:pPr>
      <w:r>
        <w:rPr>
          <w:rStyle w:val="Hl41"/>
          <w:rFonts w:cs="Times New Roman" w:ascii="Times New Roman" w:hAnsi="Times New Roman"/>
        </w:rPr>
        <w:t xml:space="preserve">доходов в бюджет муниципального образования «Пограничная волость» в 2023 году </w:t>
      </w:r>
    </w:p>
    <w:p>
      <w:pPr>
        <w:pStyle w:val="Normal"/>
        <w:tabs>
          <w:tab w:val="clear" w:pos="708"/>
          <w:tab w:val="left" w:pos="6719" w:leader="none"/>
        </w:tabs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19" w:leader="none"/>
        </w:tabs>
        <w:spacing w:lineRule="exact" w:line="240"/>
        <w:ind w:left="142" w:hanging="142"/>
        <w:jc w:val="center"/>
        <w:rPr/>
      </w:pPr>
      <w:r>
        <w:rPr>
          <w:sz w:val="20"/>
          <w:szCs w:val="20"/>
          <w:lang w:val="ru-RU"/>
        </w:rPr>
        <w:t xml:space="preserve">                </w:t>
      </w:r>
      <w:r>
        <w:rPr/>
        <w:t>(тыс.рублей)</w:t>
      </w:r>
    </w:p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3"/>
        <w:gridCol w:w="1795"/>
      </w:tblGrid>
      <w:tr>
        <w:trPr>
          <w:trHeight w:val="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6719" w:leader="none"/>
              </w:tabs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6719" w:leader="none"/>
              </w:tabs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5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 на территории РФ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,7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5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1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тации бюджетам сельских  поселений на выравнивание бюджетной обеспеченности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5118 00 0000 150</w:t>
            </w:r>
          </w:p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 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14 00 000015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15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7,6</w:t>
            </w:r>
          </w:p>
        </w:tc>
      </w:tr>
    </w:tbl>
    <w:p>
      <w:pPr>
        <w:pStyle w:val="Normal"/>
        <w:tabs>
          <w:tab w:val="clear" w:pos="708"/>
          <w:tab w:val="left" w:pos="6719" w:leader="none"/>
        </w:tabs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2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Пограничная волость» за 2023г.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пределение</w:t>
      </w:r>
    </w:p>
    <w:p>
      <w:pPr>
        <w:pStyle w:val="Heading1"/>
        <w:ind w:left="432" w:right="0" w:hanging="0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ходов бюджета муниципального образования «</w:t>
      </w:r>
      <w:r>
        <w:rPr>
          <w:b w:val="false"/>
          <w:sz w:val="20"/>
          <w:szCs w:val="20"/>
        </w:rPr>
        <w:t>Пограничная</w:t>
      </w:r>
      <w:r>
        <w:rPr>
          <w:b w:val="false"/>
          <w:bCs w:val="false"/>
          <w:sz w:val="20"/>
          <w:szCs w:val="20"/>
        </w:rPr>
        <w:t xml:space="preserve"> волость» на 2023 год  по разделам, подразделам, целевым статьям расходов, видам расходов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645"/>
        <w:gridCol w:w="766"/>
        <w:gridCol w:w="1667"/>
        <w:gridCol w:w="944"/>
        <w:gridCol w:w="2708"/>
      </w:tblGrid>
      <w:tr>
        <w:trPr>
          <w:trHeight w:val="14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16,2</w:t>
            </w:r>
          </w:p>
        </w:tc>
      </w:tr>
      <w:tr>
        <w:trPr>
          <w:trHeight w:val="12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793,6</w:t>
            </w:r>
          </w:p>
        </w:tc>
      </w:tr>
      <w:tr>
        <w:trPr>
          <w:trHeight w:val="10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3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(муниципальных)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, за исключением фонда оплаты труда государственных(муниципальных) органов, лицам,привлекаемым согласно законодатель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Функционирование Правительства   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0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о оплате труда и обеспечение функций муниципаль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3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1 01 00900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, занимающих должности не отнесенные к должностям муниципальной служб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работников занимающих должности не отнесенные к должностям муниципальной служб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Взносы на обязательное социальное страхование   и иные выплаты работников занимающих должности не отнесенные к должностям муниципальной службы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 администрации поселения в рамках непрограммного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2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рожное хозяйство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55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 территории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5,4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4 01 20600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 и содержание мест захорон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98,8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4 01 25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4 01 25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22272F"/>
                <w:sz w:val="20"/>
                <w:szCs w:val="20"/>
                <w:shd w:fill="FFFFFF" w:val="clear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,8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02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03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65,8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rFonts w:eastAsia="Arial Unicode MS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Приложение  3 к решению Собрания депутатов Красногородского муниципального округа первого созыва от   №  «Об утверждении отчета  об исполнении бюджета муниципального образования «Пограничная волость» за 2023г.  </w:t>
      </w:r>
    </w:p>
    <w:p>
      <w:pPr>
        <w:pStyle w:val="Normal"/>
        <w:ind w:firstLine="6120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 бюджета за 2023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992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510"/>
        <w:gridCol w:w="720"/>
        <w:gridCol w:w="735"/>
        <w:gridCol w:w="1515"/>
        <w:gridCol w:w="810"/>
        <w:gridCol w:w="1191"/>
      </w:tblGrid>
      <w:tr>
        <w:trPr>
          <w:trHeight w:val="5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спорядителя кре</w:t>
            </w:r>
            <w:r>
              <w:rPr>
                <w:sz w:val="20"/>
                <w:szCs w:val="20"/>
              </w:rPr>
              <w:t>ди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дминистрация сельского поселения «Пограничная волость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 по оплате труда и обеспечение функций высшего должностного лица муниципального образования в рамках подпрограммы «Функционирование высшего должностного лица муниципального образования» непрограммного направления расходов «Обеспечение функционирования органов местного самоуправле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0 01 01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3,6</w:t>
            </w:r>
          </w:p>
        </w:tc>
      </w:tr>
      <w:tr>
        <w:trPr>
          <w:trHeight w:val="112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,1</w:t>
            </w:r>
          </w:p>
        </w:tc>
      </w:tr>
      <w:tr>
        <w:trPr>
          <w:trHeight w:val="172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8,9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а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9</w:t>
            </w:r>
          </w:p>
        </w:tc>
      </w:tr>
      <w:tr>
        <w:trPr>
          <w:trHeight w:val="55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, за исключением фонда оплаты труда государственных(муниципальных) органов, лицам,привлекаемым согласно законодательству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0,5</w:t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, занимающих должности не отнесенные к должностям муниципальной служб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0 01 009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6,6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работников занимающих должности не отнесенные к должностям муниципальной служб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01 009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9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  и иные выплаты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ников занимающих должности не отнесенные к должностям муниципальной службы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01 009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 администрации поселения в рамках непрограммного направления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ед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6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4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4 01 206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расходов по озеленению территории поселе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3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8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114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ходы на поддержку проектов территориального общественного самоуправления (ТОС) по итогам районного конкурса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01 401 25100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01 25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латы к пенсиям  муниципальным служащим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1 01 20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1 01 20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я гражданам и иные социальные выплаты,кроме публичных нормативных обязательст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01 1 01 203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65,8</w:t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</w:t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4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Пограничная волость» за 2023 г  </w:t>
            </w:r>
          </w:p>
        </w:tc>
      </w:tr>
    </w:tbl>
    <w:p>
      <w:pPr>
        <w:pStyle w:val="Normal"/>
        <w:snapToGrid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пределение бюджетных ассигнований по целевым статьям (муниципальной программы и непрограмным направлениям деятельности) расходов бюджета муниципального образования «Пограничная волость» на 2023 год.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5466"/>
        <w:gridCol w:w="1762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ЦСР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расходов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0 00 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«Социально-экономическое развитие муниципального образования «Пограничная волость»  Красногородского района Псковской области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3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100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84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78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00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3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0091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, занимающих  должности не отнесенные к должностям муниципальной служб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01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3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единовременной выплаты гражданам РФ,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0 02 5118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 в границах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2 01 204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муниципальной программы «Дорожное хозяйство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30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3 01 205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Организация благоустройства территории сельского поселе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5,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4 01 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55,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6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7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о поселе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3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51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 9 00 00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,8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поселения в рамках непрограмного направления деятельности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8" w:hRule="atLeast"/>
        </w:trPr>
        <w:tc>
          <w:tcPr>
            <w:tcW w:w="23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65,8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56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ind w:left="4956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ind w:left="4956"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 5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Пограничная волость» за 2023 г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дефицита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 2023 год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ыс. руб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8950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677"/>
        <w:gridCol w:w="1508"/>
      </w:tblGrid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sz w:val="18"/>
                <w:szCs w:val="18"/>
                <w:lang w:val="ru-RU"/>
              </w:rPr>
              <w:t>- 11,8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их 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18"/>
                <w:szCs w:val="18"/>
                <w:lang w:val="ru-RU"/>
              </w:rPr>
              <w:t>Уменьшение  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44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56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6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Arial CYR" w:ascii="Arial CYR" w:hAnsi="Arial CYR"/>
                <w:sz w:val="16"/>
                <w:szCs w:val="16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CYR" w:hAnsi="Arial CYR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-11,8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5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ind w:firstLine="6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PlusNormal"/>
        <w:widowControl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276" w:right="991" w:gutter="0" w:header="0" w:top="71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2">
    <w:name w:val="WW8Num2z2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1"/>
    <w:basedOn w:val="1"/>
    <w:qFormat/>
    <w:rPr>
      <w:b/>
      <w:bCs/>
      <w:sz w:val="24"/>
      <w:szCs w:val="24"/>
      <w:lang w:val="ru-RU" w:bidi="ar-SA"/>
    </w:rPr>
  </w:style>
  <w:style w:type="character" w:styleId="Style11">
    <w:name w:val="&quot;Изумруд&quot; Знак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2">
    <w:name w:val="Знак"/>
    <w:basedOn w:val="1"/>
    <w:qFormat/>
    <w:rPr>
      <w:sz w:val="24"/>
      <w:szCs w:val="24"/>
      <w:lang w:val="en-US" w:bidi="ar-SA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9:00Z</dcterms:created>
  <dc:creator>Бухгалтер</dc:creator>
  <dc:description/>
  <cp:keywords/>
  <dc:language>en-US</dc:language>
  <cp:lastModifiedBy>Svetlana</cp:lastModifiedBy>
  <cp:lastPrinted>2024-04-09T11:55:00Z</cp:lastPrinted>
  <dcterms:modified xsi:type="dcterms:W3CDTF">2024-04-11T14:39:00Z</dcterms:modified>
  <cp:revision>40</cp:revision>
  <dc:subject/>
  <dc:title>ПСКОВСКАЯ ОБЛАСТЬ</dc:title>
</cp:coreProperties>
</file>