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оцедуры общественного обсуждения проекта Прогноза социально-экономического развития Красногородского муниципального округа Псковской области на 2025 год и плановый период 2026-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25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Администрация Красногородского муниципального округа в соответствии с  постановлением Администрации Красногородского района от 15.12.2016 №574 «Об утверждении Положения о стратегическом планировании в муниципальном образовании «Красногородский район» проводит общественное обсуждение проекта Прогноза социально-экономического развития Красногородского муниципального округа на 2025 год и плановый период 2026-2027 годов (далее – проект Прогноза) в информационно-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Срок проведения обсуждения: с 14.10.2024 по 29.10.2024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>Предложения и замечания к проекту Прогноза принимаются в электронной и письменной фор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едложения и замечания к проекту Прогноза, направленные в электронной форме, должны быть оформлены в формате .doc/.docx/.rtf/.pdf и содержать фамилию, имя, отчество гражданина (последнее – при наличии), наименование юридического лица, почтовый (юридический) адрес, суть предложения или замечания, дату (в случае необходимости прилагаются документы и материалы в электронной форме в формате .doc/.docx/.rtf/.pdf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, поступившие в письменной форме на бумажном носителе, должны содержать фамилию, имя, отчество гражданина (последнее – при наличии), наименование юридического лица, почтовый (юридический) адрес, суть предложения, подпись и дату (в случае необходимости прилагаются документы и материалы либо их коп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, поступившие после срока завершения проведения общественного обсуждения, не учитываются при доработке Прогноз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ложения и замечания к проекту Прогноза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тдел по экономике и сельскому хозяйству Администрации Красногородского муниципального округа рассматривает предложения, поступившие в вышеуказанный срок, в течение десяти рабочих дней со дня окончания срока приема замечаний и предложений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направления замечаний и предложений:</w:t>
      </w:r>
      <w:r>
        <w:rPr>
          <w:sz w:val="24"/>
          <w:szCs w:val="24"/>
        </w:rPr>
        <w:t>: 182370, Псковская область, р.п.Красногородск, ул.Советская, д. 6., кабинет 2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fremova</w:t>
        </w:r>
        <w:r>
          <w:rPr>
            <w:rStyle w:val="InternetLink"/>
            <w:sz w:val="24"/>
            <w:szCs w:val="24"/>
          </w:rPr>
          <w:t>@krasnogorodsk.reg60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krasnogorodsk@reg60.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</w:t>
      </w:r>
      <w:r>
        <w:rPr>
          <w:sz w:val="24"/>
          <w:szCs w:val="24"/>
        </w:rPr>
        <w:t>:  8 (8113 7) 217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 Ефремова Лариса Вячеславовн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60" w:after="0"/>
      <w:jc w:val="center"/>
    </w:pPr>
    <w:rPr>
      <w:rFonts w:eastAsia="Times New Roman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efremova@krasnogorodsk.reg60.ru" TargetMode="External"/><Relationship Id="rId3" Type="http://schemas.openxmlformats.org/officeDocument/2006/relationships/hyperlink" Target="mailto: krasnogorodsk@reg6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0:00Z</dcterms:created>
  <dc:creator>User</dc:creator>
  <dc:description/>
  <cp:keywords/>
  <dc:language>en-US</dc:language>
  <cp:lastModifiedBy>NASTJA</cp:lastModifiedBy>
  <cp:lastPrinted>2018-09-10T08:57:00Z</cp:lastPrinted>
  <dcterms:modified xsi:type="dcterms:W3CDTF">2024-10-11T08:53:00Z</dcterms:modified>
  <cp:revision>2</cp:revision>
  <dc:subject/>
  <dc:title>Пояснительная записка</dc:title>
</cp:coreProperties>
</file>