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ПАМЯТКА ДЛЯ ИНОСТРАННЫХ ГРАЖДАН</w:t>
      </w:r>
    </w:p>
    <w:p>
      <w:pPr>
        <w:pStyle w:val="TextBody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Для въезда в Россию иностранный гражданин должен иметь действующий заграничный паспорт. Граждане Евразийского Экономического Союза (Республика Армения, Беларусь, Казахстан, Киргизской Республики), а также Украины имеют право въезжать </w:t>
        <w:br/>
        <w:t>в Российскую Федерацию по внутреннему паспорту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и въезде иностранный гражданин обязан также иметь страховой медицинский полис. Полис необходимо приобрести у себя на родине либо на территории России в день въезда. В Российской Федерации его можно приобрести в любой страховой организации, а также в отделениях Почты России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и въезде в Российскую Федерацию иностранный гражданин обязан получить и заполнить бланк миграционной карты, подтверждающей право на временное пребывание в стране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Бланки миграционной карты выдаются бесплатно должностными лицами органов пограничного контроля, либо представителями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казывающих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анспортные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луги иностранным гражданам, въезжающим в Российскую Федера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цию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 соответствии с нормами данного Закона иностранные граждане, въехавшие в Российскую Федерацию после 29.12.2021, подлежат обязательной государственной дактилоскопической регистрации, фотографированию, а также медицинскому освидетельствованию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ного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хождения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язаны иметь об этом подтверждающие документ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73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кумент, подтверждающий прохождение иностранным гражданином или лицом без гражданства обязательной государственной дактилоскопической регистрации и фотографирования – выдается территориальными органами МВД России и представляет собой ламинированный бланк (карточка) с фотоизображением и установочными данными владельц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72" w:leader="none"/>
          <w:tab w:val="left" w:pos="680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окументы о прохождении медицинского осв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детельствования, которые выдаются уполномоченны</w:t>
      </w:r>
      <w:r>
        <w:rPr>
          <w:rFonts w:cs="Times New Roman" w:ascii="Times New Roman" w:hAnsi="Times New Roman"/>
          <w:w w:val="105"/>
          <w:sz w:val="28"/>
          <w:szCs w:val="28"/>
        </w:rPr>
        <w:t>ми медицинскими организациями.</w:t>
      </w:r>
    </w:p>
    <w:p>
      <w:pPr>
        <w:pStyle w:val="Heading1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Миграционная карта - важный документ! 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Ее необходимо хранить вместе с паспортом в течение всего срока пребывания в РФ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TextBody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Миграционный учет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ностранные граждане, временно пребывающие на территории Российской Федерации, подлежат постановке на учет по месту пребывания в течение 7 рабочих дней со дня прибытия в место пребывания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раждане ЕАЭС (Армения, Беларусь, Казахстан, Кыргызстан) освобождаются от обязанности постановки на миграционный учет в течение 30 суток со дня въезда в Российскую Федерацию, по истечении указанного срока такие граждане подлежат постановке на учет в установленные сроки в общем порядке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е подлежат учету по месту пребывания иностранные граждане, прибывшие в Российскую Федерацию, на срок не более 7 дней, за исключением случаев их нахождения в гостиницах, санаториях, домах отдыха, пансионатах, кемпингах, на туристических базах, больницах либо в ином учреждении здравоохранения или социального обслуживания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стать на миграционный учет нужно по адресу фактического проживания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становку иностранного гражданина на миграционный чет осуществляет принимающая сторона, представляющая Вам жилое помещение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Для постановки на миграционный учет можно обратиться: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•</w:t>
      </w:r>
      <w:r>
        <w:rPr>
          <w:rFonts w:cs="Times New Roman" w:ascii="Times New Roman" w:hAnsi="Times New Roman"/>
          <w:w w:val="105"/>
          <w:sz w:val="28"/>
          <w:szCs w:val="28"/>
        </w:rPr>
        <w:tab/>
        <w:t>в территориальное отделение Управления по вопросам миграции МВД России;</w:t>
      </w:r>
    </w:p>
    <w:p>
      <w:pPr>
        <w:pStyle w:val="TextBody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•</w:t>
      </w:r>
      <w:r>
        <w:rPr>
          <w:rFonts w:cs="Times New Roman" w:ascii="Times New Roman" w:hAnsi="Times New Roman"/>
          <w:w w:val="105"/>
          <w:sz w:val="28"/>
          <w:szCs w:val="28"/>
        </w:rPr>
        <w:tab/>
        <w:t xml:space="preserve">Управление по вопросам миграции УМВД России по Псковской области - тел. (8112)596-444, факс: (8112)596-596, адрес: </w:t>
        <w:br/>
        <w:t>г. Псков, ул. Петровская, д. 51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Style17"/>
        <w:tabs>
          <w:tab w:val="clear" w:pos="708"/>
          <w:tab w:val="left" w:pos="1172" w:leader="none"/>
          <w:tab w:val="left" w:pos="680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Отдел по делам миграции УМВД России по г. Пскову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, адрес: </w:t>
      </w:r>
    </w:p>
    <w:p>
      <w:pPr>
        <w:pStyle w:val="Style17"/>
        <w:tabs>
          <w:tab w:val="clear" w:pos="708"/>
          <w:tab w:val="left" w:pos="1172" w:leader="none"/>
          <w:tab w:val="left" w:pos="680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г. Псков, ул. Некрасова, д.45, (8112) 56-03-43, email: </w:t>
      </w:r>
      <w:hyperlink r:id="rId2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mig60.pskov@mvd.ru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Как</w:t>
      </w:r>
      <w:r>
        <w:rPr>
          <w:rFonts w:cs="Times New Roman" w:ascii="Times New Roman" w:hAnsi="Times New Roman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изучить</w:t>
      </w:r>
      <w:r>
        <w:rPr>
          <w:rFonts w:cs="Times New Roman" w:ascii="Times New Roman" w:hAnsi="Times New Roman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язык?</w:t>
      </w:r>
    </w:p>
    <w:p>
      <w:pPr>
        <w:pStyle w:val="TextBody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учения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зыка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жно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пользовать в том числе и мобильные приложения для Android: Россия для всех - мобильное приложение для изучения русского</w:t>
      </w:r>
      <w:r>
        <w:rPr>
          <w:rFonts w:cs="Times New Roman" w:ascii="Times New Roman" w:hAnsi="Times New Roman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зыка,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кспресс-курс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зучению</w:t>
      </w:r>
      <w:r>
        <w:rPr>
          <w:rFonts w:cs="Times New Roman" w:ascii="Times New Roman" w:hAnsi="Times New Roman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усского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зыка,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рудовых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игрантов. 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TORFLGO</w:t>
      </w:r>
      <w:r>
        <w:rPr>
          <w:rFonts w:cs="Times New Roman" w:ascii="Times New Roman" w:hAnsi="Times New Roman"/>
          <w:b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–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стирование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усскому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зыку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о</w:t>
      </w:r>
      <w:r>
        <w:rPr>
          <w:rFonts w:cs="Times New Roman" w:ascii="Times New Roman" w:hAnsi="Times New Roman"/>
          <w:sz w:val="28"/>
          <w:szCs w:val="28"/>
        </w:rPr>
        <w:t>странном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о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бучение и сдача экзаменов по указанным предметам в Псковской области прходят на базе ФГБУ ВО «Псковский государственны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ниверситет»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лее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- </w:t>
      </w:r>
      <w:r>
        <w:rPr>
          <w:rFonts w:cs="Times New Roman" w:ascii="Times New Roman" w:hAnsi="Times New Roman"/>
          <w:w w:val="105"/>
          <w:sz w:val="28"/>
          <w:szCs w:val="28"/>
        </w:rPr>
        <w:t>ПсковГУ).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нания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же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жн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дтвердить документом об образовании, полученным в СССР до 01.09.1991, либо полученным в РФ после указанной даты. 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одтверждение знания русского языка, истории и законодательства России обязательно для трудовых мигрантов и входит в порядок оформления патента на работу. Прохождение трудовыми мигрантами тестирования подтверждается специальным сертификатом. Он выдается на руки и действителен в течение 5 лет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Тестирование на знание русского языка состоит из 5 частей: чтение, письмо, лексика и грамматика, аудирование (прослушивание и пересказ сообщения) и устная речь. 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Образец теста можно скачать на сайте: http://www.russian-test.com/tests/test_ for_migrant_workers. 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Для подготовки иностранных граждан к экзамену по русскому языку как иностранному, истории России и основам законодательства Российской Федерации в ПсковГУ проводятся консультации, на которых специалисты рассказывают о форме и порядке проведения экзамена, знакомят иностранных граждан с перечнем основных дат и исторических событий, законодательными актами, относящимися к миграционному законодательству РФ, терминами и понятиями, используемыми в тестах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Консультации проводится по предварительной записи по телефонам: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8 (8112) 29-18-75, 8-951-755-11-55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Материалы для подготовки к тестированию можно найти на странице Центра языкового тестирования ПсковГУ.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сковГУ также предлагает дополнительные образовательные программы по русскому языку как иностранному для разных целей и разных категорий иностранных граждан. По окончании обучения выдается сертификат установленного образца.</w:t>
      </w:r>
    </w:p>
    <w:p>
      <w:pPr>
        <w:pStyle w:val="TextBody"/>
        <w:spacing w:lineRule="auto" w:line="276" w:before="0" w:after="0"/>
        <w:ind w:left="110" w:right="38" w:firstLine="396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TextBody"/>
        <w:spacing w:lineRule="auto" w:line="276" w:before="0" w:after="0"/>
        <w:ind w:left="110" w:right="38" w:firstLine="396"/>
        <w:jc w:val="center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Работа в Псковской области</w:t>
      </w:r>
    </w:p>
    <w:p>
      <w:pPr>
        <w:pStyle w:val="TextBody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елегальная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бота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- </w:t>
      </w:r>
      <w:r>
        <w:rPr>
          <w:rFonts w:cs="Times New Roman" w:ascii="Times New Roman" w:hAnsi="Times New Roman"/>
          <w:w w:val="105"/>
          <w:sz w:val="28"/>
          <w:szCs w:val="28"/>
        </w:rPr>
        <w:t>серьезное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авонарушение.</w:t>
      </w:r>
    </w:p>
    <w:p>
      <w:pPr>
        <w:pStyle w:val="TextBody"/>
        <w:spacing w:lineRule="auto" w:line="276" w:before="0" w:after="0"/>
        <w:ind w:left="0" w:firstLine="39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ажно знать свои права и обязанности и уметь обезопасить себ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енужных рисков.</w:t>
      </w:r>
    </w:p>
    <w:p>
      <w:pPr>
        <w:pStyle w:val="TextBody"/>
        <w:spacing w:lineRule="auto" w:line="276" w:before="0" w:after="0"/>
        <w:ind w:left="0" w:firstLine="3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 поиске работы необходимо использовать Единую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цифровую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латформу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сфере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занятости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трудовых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отношений </w:t>
      </w:r>
      <w:r>
        <w:rPr>
          <w:rFonts w:cs="Times New Roman" w:ascii="Times New Roman" w:hAnsi="Times New Roman"/>
          <w:sz w:val="28"/>
          <w:szCs w:val="28"/>
        </w:rPr>
        <w:t>«Работ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  <w:u w:val="single" w:color="0000FF"/>
        </w:rPr>
        <w:t>https://trudvsem.ru//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0" w:firstLine="3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и поиске работы можно воспользоваться информацией, размещенной на сайте Комитета по труду и занятости Псковской области: </w:t>
      </w:r>
      <w:hyperlink r:id="rId3">
        <w:r>
          <w:rPr>
            <w:rStyle w:val="InternetLink"/>
            <w:rFonts w:cs="Times New Roman" w:ascii="Times New Roman" w:hAnsi="Times New Roman"/>
            <w:w w:val="105"/>
            <w:sz w:val="28"/>
            <w:szCs w:val="28"/>
          </w:rPr>
          <w:t>https://trud.pskov.ru/</w:t>
        </w:r>
      </w:hyperlink>
      <w:r>
        <w:rPr>
          <w:rFonts w:cs="Times New Roman" w:ascii="Times New Roman" w:hAnsi="Times New Roman"/>
          <w:w w:val="105"/>
          <w:sz w:val="28"/>
          <w:szCs w:val="28"/>
        </w:rPr>
        <w:t xml:space="preserve"> или обратиться в территориальное отделение занятости по месту пребывания.</w:t>
      </w:r>
    </w:p>
    <w:p>
      <w:pPr>
        <w:pStyle w:val="Normal"/>
        <w:spacing w:lineRule="auto" w:line="242" w:before="85" w:after="200"/>
        <w:ind w:left="110" w:right="39" w:firstLine="397"/>
        <w:jc w:val="both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Иностранный гражданин имеет право осуществлять трудовую деятельность при заключении трудового договора при наличии разрешительных документов, таких как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, выданный на территории субъекта Российской Федерации, в котором будет осуществляться трудовая деятельно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разрешение на работу для граждан, прибывших на территорию Российской Федерации в визовом режим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3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рудовой договор для иностранных граждан Республики Армения, Республики Беларусь, Киргизской Республики и Республики Казахстан (страны, входящие в ЕврАзЭС).</w:t>
      </w:r>
    </w:p>
    <w:p>
      <w:pPr>
        <w:pStyle w:val="TextBody"/>
        <w:spacing w:lineRule="auto" w:line="276" w:before="0" w:after="0"/>
        <w:ind w:left="0" w:firstLine="396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spacing w:lineRule="auto" w:line="276" w:before="0" w:after="0"/>
        <w:ind w:left="110" w:right="38" w:firstLine="396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TextBody"/>
        <w:spacing w:lineRule="auto" w:line="276" w:before="0" w:after="0"/>
        <w:ind w:left="110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76" w:before="0" w:after="0"/>
        <w:ind w:left="110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76" w:before="0" w:after="0"/>
        <w:ind w:left="110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spacing w:lineRule="auto" w:line="276" w:before="0" w:after="0"/>
        <w:ind w:left="110" w:right="38" w:firstLine="396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64" w:hanging="171"/>
      </w:pPr>
      <w:rPr>
        <w:rFonts w:ascii="Cambria" w:hAnsi="Cambria" w:cs="Cambria" w:hint="default"/>
        <w:sz w:val="22"/>
        <w:spacing w:val="0"/>
        <w:i w:val="false"/>
        <w:b w:val="false"/>
        <w:szCs w:val="22"/>
        <w:iCs w:val="false"/>
        <w:bCs w:val="false"/>
        <w:w w:val="136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6" w:hanging="272"/>
      </w:pPr>
      <w:rPr>
        <w:sz w:val="22"/>
        <w:spacing w:val="0"/>
        <w:i w:val="false"/>
        <w:b w:val="false"/>
        <w:szCs w:val="22"/>
        <w:iCs w:val="false"/>
        <w:bCs w:val="false"/>
        <w:w w:val="109"/>
        <w:rFonts w:ascii="Cambria" w:hAnsi="Cambria" w:eastAsia="Cambria" w:cs="Cambri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1" w:after="0"/>
      <w:ind w:left="71" w:hanging="0"/>
      <w:jc w:val="center"/>
      <w:outlineLvl w:val="0"/>
    </w:pPr>
    <w:rPr>
      <w:rFonts w:ascii="Cambria" w:hAnsi="Cambria" w:eastAsia="Cambria" w:cs="Cambria"/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36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mbria" w:hAnsi="Cambria" w:eastAsia="Cambria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  <w:ind w:left="110" w:hanging="0"/>
      <w:jc w:val="both"/>
    </w:pPr>
    <w:rPr>
      <w:rFonts w:ascii="Cambria" w:hAnsi="Cambria" w:eastAsia="Cambria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110" w:firstLine="396"/>
      <w:jc w:val="both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60.pskov@mvd.ru" TargetMode="External"/><Relationship Id="rId3" Type="http://schemas.openxmlformats.org/officeDocument/2006/relationships/hyperlink" Target="https://trud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5:00Z</dcterms:created>
  <dc:creator>user</dc:creator>
  <dc:description/>
  <dc:language>en-US</dc:language>
  <cp:lastModifiedBy>user</cp:lastModifiedBy>
  <dcterms:modified xsi:type="dcterms:W3CDTF">2023-11-24T07:37:00Z</dcterms:modified>
  <cp:revision>1</cp:revision>
  <dc:subject/>
  <dc:title/>
</cp:coreProperties>
</file>