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</w:t>
        </w:r>
      </w:hyperlink>
      <w:r>
        <w:rPr>
          <w:rFonts w:cs="Times New Roman" w:ascii="Times New Roman" w:hAnsi="Times New Roman"/>
        </w:rPr>
        <w:t>ю о сообщении лицами, замещающими выборн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муниципальные должности в Красногородском муниципа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круге и муниципальными служащими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расногородского муниципального округа о получении подар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в связи с  протокольными мероприятиями, служеб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командировками и другими официальными мероприятиям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участие в которых связано с исполнением ими служеб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олжностных) обязанностей, сдаче, оценке и хран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одарка, реализации (выкупа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 Красногородского муниципального округа – начальнику отдела по экономике и сельскому хозяйству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получении __________________подарка(ов) на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324"/>
        <w:gridCol w:w="2721"/>
        <w:gridCol w:w="1814"/>
        <w:gridCol w:w="20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 на 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_________ _________________ "____" ________ 20__ г. уведо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_________ ___________________ "____" ________ 20__ г. уведо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Заполняется при наличии документов, подтверждающих стоимость подар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1088;&#1072;&#1073;&#1086;&#1090;&#1072;%20&#1076;&#1086;&#1084;&#1072;%2021.12.2013%5C&#1074;&#1085;&#1077;&#1089;&#1077;&#1085;&#1080;&#1077;%20&#1080;&#1079;&#1084;&#1077;&#1085;&#1077;&#1085;&#1080;&#1081;%5Cl%20Par31%20%20o%2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9:00Z</dcterms:created>
  <dc:creator>user</dc:creator>
  <dc:description/>
  <cp:keywords/>
  <dc:language>en-US</dc:language>
  <cp:lastModifiedBy>NASTJA</cp:lastModifiedBy>
  <cp:lastPrinted>2024-07-03T11:13:00Z</cp:lastPrinted>
  <dcterms:modified xsi:type="dcterms:W3CDTF">2024-08-29T12:19:00Z</dcterms:modified>
  <cp:revision>2</cp:revision>
  <dc:subject/>
  <dc:title>ПСКОВСКАЯ ОБЛАСТЬ</dc:title>
</cp:coreProperties>
</file>