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рядку участия муниципального служащего Администрации Красногородского муниципального округа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</w:t>
              <w:tab/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.И.О.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редставителя нанимателя (работодателя)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т ____________________________________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ЗАЯВЛ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о получении разрешения представителя нанимателя на участ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на безвозмездной основе в управлении некоммерческой организ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. 3 ч. 1 ст. 14</w:t>
        </w:r>
      </w:hyperlink>
      <w:r>
        <w:rPr>
          <w:rFonts w:cs="Times New Roman" w:ascii="Times New Roman" w:hAnsi="Times New Roman"/>
        </w:rPr>
        <w:t xml:space="preserve"> Федерального закона от 02.03.2007  N 25-ФЗ  "О  муниципальной  службе в Российской Федерации". п.3 ч.1 ст.16  Закона Псковской области от 30.07.2007 №700-ОЗ «Об организации муниципальной службы в Псковской области» </w:t>
      </w:r>
    </w:p>
    <w:p>
      <w:pPr>
        <w:pStyle w:val="Style21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Ф.И.О.  муниципального служащего) замещающий(ая) должность муниципальной службы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замещаемой должности)</w:t>
      </w:r>
    </w:p>
    <w:p>
      <w:pPr>
        <w:pStyle w:val="Style21"/>
        <w:rPr/>
      </w:pPr>
      <w:r>
        <w:rPr>
          <w:rFonts w:cs="Times New Roman" w:ascii="Times New Roman" w:hAnsi="Times New Roman"/>
        </w:rPr>
        <w:t>намерен(а) с «___»_____________ 2__ года по «____» __________________ 2__ год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на безвозмездной основе в управлении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некоммерческой организации, форму управления организацией и обосновать необходимость управления данной организацией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некоммерческой организации: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некоммерческой организации: 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 ______ год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существлении указанной выше деятельности обязуюсь исполнять требования статей 13,14,14.1 Федерального закона от 02.03.2007 № 25-ФЗ «О муниципальной службе в Российской Федерации», статей 9-11 Федерального закона от 25.12.2008 № 273-ФЗ «О противодействии коррупции», статей 15,16,16.1 Закона Псковской области от 30.07.2007 № 700-ОЗ «Об организации муниципальной службы в Псковской области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/_____________________/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(расшифровка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непосредственный руководитель муниципального служащего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 20___ год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__________/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(расшифровка подписи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52272/14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15:00Z</dcterms:created>
  <dc:creator>Elena</dc:creator>
  <dc:description/>
  <cp:keywords/>
  <dc:language>en-US</dc:language>
  <cp:lastModifiedBy>NASTJA</cp:lastModifiedBy>
  <cp:lastPrinted>2024-07-19T14:44:00Z</cp:lastPrinted>
  <dcterms:modified xsi:type="dcterms:W3CDTF">2024-08-29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